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5460" w:leader="none"/>
        </w:tabs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黑龙江省省直机关事务管理局所属事业单位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公开招聘人员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40"/>
        <w:gridCol w:w="639"/>
        <w:gridCol w:w="740"/>
        <w:gridCol w:w="1890"/>
        <w:gridCol w:w="1890"/>
        <w:gridCol w:w="3957"/>
        <w:gridCol w:w="661"/>
        <w:gridCol w:w="907"/>
      </w:tblGrid>
      <w:tr>
        <w:trPr>
          <w:trHeight w:val="749" w:hRule="atLeast"/>
        </w:trPr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名称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名称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机关省委第一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机关省委第二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机关省政府第一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机关省政府第二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省直机关省政府第三幼儿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岗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教师资格证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rPr/>
            </w:pPr>
            <w:r>
              <w:rPr/>
              <w:t xml:space="preserve">  </w:t>
            </w:r>
            <w:r>
              <w:rPr>
                <w:rFonts w:cs="宋体;SimSun"/>
                <w:kern w:val="2"/>
                <w:sz w:val="21"/>
              </w:rPr>
              <w:t xml:space="preserve"> </w:t>
            </w:r>
            <w:r>
              <w:rPr/>
              <w:t>需具备《全国普通高等学校本专科毕业生就业报到证》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备在哈尔滨市一级及以上幼儿园工作经历，其中大学本科及以上学历，需具备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所招聘专业工作经历，大学专科学历，需具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以上所招聘专业工作经历。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英语教师岗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教师资格证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、保健、护理等医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相关上岗证；女性。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  计（单位：人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0:00Z</dcterms:created>
  <dc:creator>微软用户</dc:creator>
  <dc:description/>
  <cp:keywords/>
  <dc:language>en-US</dc:language>
  <cp:lastModifiedBy>Lenovo User</cp:lastModifiedBy>
  <dcterms:modified xsi:type="dcterms:W3CDTF">2012-08-09T02:33:00Z</dcterms:modified>
  <cp:revision>5</cp:revision>
  <dc:subject/>
  <dc:title>黑龙江省省直机关事务管理局所属事业单位2011年下半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