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魏都区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招聘治安巡防队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440"/>
        <w:gridCol w:w="1218"/>
        <w:gridCol w:w="1122"/>
        <w:gridCol w:w="180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58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期免冠照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来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住址或户籍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信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：                          固定电话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、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工作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或职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诚信承诺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报名表所填写的信息准确无误，所提交的证件、资料和照片真是有效，若有虚假，所产生的一切后果由本人承担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签字：   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格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签字：   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本表由报考者本人用黑色笔如实填写，字迹要清晰、工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来源为机关事业单位、企业、未就业毕业生、应届毕业生、其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学习工作简历自小学填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island</dc:creator>
  <dc:description/>
  <cp:keywords/>
  <dc:language>en-US</dc:language>
  <cp:lastModifiedBy>XCRCWZ</cp:lastModifiedBy>
  <dcterms:modified xsi:type="dcterms:W3CDTF">2012-08-08T09:36:00Z</dcterms:modified>
  <cp:revision>2</cp:revision>
  <dc:subject/>
  <dc:title>东城区管委会2012年招聘治安巡防队员报名表</dc:title>
</cp:coreProperties>
</file>