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县直事业单位专业技术岗位专业目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ind w:firstLine="561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一、县委宣传部高唐州报社（本科及以上）：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中文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文、中国语言文学，汉语言文学、语言学及应用语言学、应用中文、中国古代文学、中国现代文学、现代汉语、文学、新闻、新闻学专业、对外汉语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新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闻学、广播电视新闻学、传播学、新闻传播学、汉语语言文学及文化传播、新闻学与大众传播、文学与传媒、财经新闻、新闻与信息传播、编辑出版学、新闻采编与制作、广告学。</w:t>
      </w:r>
    </w:p>
    <w:p>
      <w:pPr>
        <w:pStyle w:val="Normal"/>
        <w:widowControl/>
        <w:ind w:firstLine="561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、县统计局城调队（本科及以上）：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统计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统计与财会、统计学、计划统计、综合统计、工业统计、应用统计、财会统计、计划会计统计、社会经济统计、概率与数理统计、统计运筹学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会计财务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财政学。</w:t>
      </w:r>
    </w:p>
    <w:p>
      <w:pPr>
        <w:pStyle w:val="Normal"/>
        <w:widowControl/>
        <w:ind w:firstLine="561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三、县人社局人才交流服务中心（本科及以上）：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计学、计算机科学与技术、人力资源管理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1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四、县执法局执法大队（专科及以上）：</w:t>
      </w:r>
    </w:p>
    <w:p>
      <w:pPr>
        <w:pStyle w:val="Normal"/>
        <w:widowControl/>
        <w:ind w:firstLine="561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写作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汉语言文学、新闻学、文秘、文秘与档案、公共关系学与文秘、现代秘书与公共关系、新闻与文秘、法律文秘、文秘教育。</w:t>
      </w:r>
    </w:p>
    <w:p>
      <w:pPr>
        <w:pStyle w:val="Normal"/>
        <w:widowControl/>
        <w:ind w:firstLine="561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法学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学、经济法、行政法、法律。</w:t>
      </w:r>
    </w:p>
    <w:p>
      <w:pPr>
        <w:pStyle w:val="Normal"/>
        <w:widowControl/>
        <w:ind w:firstLine="561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电子信息科学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计算机科学与技术、计算机网络技术、计算机应用技术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土建类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资源环境与城乡规划管理、建筑学、城市规划、土木工程。</w:t>
      </w:r>
    </w:p>
    <w:p>
      <w:pPr>
        <w:pStyle w:val="Normal"/>
        <w:widowControl/>
        <w:ind w:firstLine="561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五、县环保局环境监察大队、监测站（专科及以上）：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环保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工程、环境科学、水环境监测与分析、环境监测与治理技术、环境监测与评价、水环境监测与保护。</w:t>
      </w:r>
    </w:p>
    <w:p>
      <w:pPr>
        <w:pStyle w:val="Normal"/>
        <w:widowControl/>
        <w:ind w:firstLine="561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六、县公用事业和园林管理局（专科及以上）：</w:t>
      </w:r>
    </w:p>
    <w:p>
      <w:pPr>
        <w:pStyle w:val="Normal"/>
        <w:widowControl/>
        <w:ind w:firstLine="561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公共事业管理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园林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园艺、园林、园林景观设计</w:t>
      </w:r>
    </w:p>
    <w:p>
      <w:pPr>
        <w:pStyle w:val="Normal"/>
        <w:widowControl/>
        <w:ind w:firstLine="561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七、县机关行政事务管理局（专科及以上）：</w:t>
      </w:r>
    </w:p>
    <w:p>
      <w:pPr>
        <w:pStyle w:val="Normal"/>
        <w:widowControl/>
        <w:ind w:firstLine="561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中文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汉语言文学、新闻学、文秘学、公共关系学与文秘。</w:t>
      </w:r>
    </w:p>
    <w:p>
      <w:pPr>
        <w:pStyle w:val="Normal"/>
        <w:widowControl/>
        <w:ind w:firstLine="561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机电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电设备运行及维护、机电一体化技术、计算机控制技术、数控设备应用与维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1:00Z</dcterms:created>
  <dc:creator>微软用户</dc:creator>
  <dc:description/>
  <cp:keywords/>
  <dc:language>en-US</dc:language>
  <cp:lastModifiedBy>微软用户</cp:lastModifiedBy>
  <cp:lastPrinted>2012-08-09T10:02:00Z</cp:lastPrinted>
  <dcterms:modified xsi:type="dcterms:W3CDTF">2012-08-09T02:03:00Z</dcterms:modified>
  <cp:revision>22</cp:revision>
  <dc:subject/>
  <dc:title>报考县直事业单位专业技术岗位专业目录</dc:title>
</cp:coreProperties>
</file>