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云南省</w:t>
      </w:r>
      <w:r>
        <w:rPr>
          <w:rFonts w:eastAsia="华文中宋"/>
          <w:b/>
          <w:sz w:val="44"/>
          <w:szCs w:val="44"/>
        </w:rPr>
        <w:t>2012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政法干警招录培养体制改革试点工作</w:t>
      </w:r>
      <w:r>
        <w:rPr>
          <w:rFonts w:eastAsia="华文中宋"/>
          <w:b/>
          <w:sz w:val="44"/>
          <w:szCs w:val="44"/>
        </w:rPr>
        <w:t>网络报名流程演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报名操作能够顺利进行，请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（</w:t>
      </w:r>
      <w:r>
        <w:rPr>
          <w:rFonts w:eastAsia="仿宋_GB2312"/>
          <w:sz w:val="32"/>
          <w:szCs w:val="32"/>
        </w:rPr>
        <w:t>Internet Explorer</w:t>
      </w:r>
      <w:r>
        <w:rPr>
          <w:rFonts w:eastAsia="仿宋_GB2312"/>
          <w:sz w:val="32"/>
          <w:szCs w:val="32"/>
        </w:rPr>
        <w:t>）。调整浏览器属性，关闭弹出窗口阻止程序：打开浏览器，在“工具”菜单的“</w:t>
      </w:r>
      <w:r>
        <w:rPr>
          <w:rFonts w:eastAsia="仿宋_GB2312"/>
          <w:sz w:val="32"/>
          <w:szCs w:val="32"/>
        </w:rPr>
        <w:t>Internet</w:t>
      </w:r>
      <w:r>
        <w:rPr>
          <w:rFonts w:eastAsia="仿宋_GB2312"/>
          <w:sz w:val="32"/>
          <w:szCs w:val="32"/>
        </w:rPr>
        <w:t>选项”中选择“隐私”选项卡，将“打开弹出窗口阻止程序”前面的小勾取消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然后点【应用】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71975" cy="5715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1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浏览器地址栏里输入</w:t>
      </w:r>
      <w:r>
        <w:rPr>
          <w:rFonts w:eastAsia="仿宋_GB2312"/>
          <w:sz w:val="32"/>
          <w:szCs w:val="32"/>
        </w:rPr>
        <w:t>http://www.ynrsksw.</w:t>
      </w:r>
      <w:r>
        <w:rPr>
          <w:rFonts w:eastAsia="仿宋_GB2312"/>
          <w:sz w:val="32"/>
          <w:szCs w:val="32"/>
        </w:rPr>
        <w:t>net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后回车，进入“云南人事考试网”页面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4425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网页右侧，点击相应的考试进入报名系统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“报名正在进行”栏目中点击相应的考试名称进入报名页面；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仔细阅读“公告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下载阅读官方网站公布的相关文件后，点击【我已阅读并完全理解】进入“考生登录”页面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03835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首次访问报名系统需先按要求进行注册。输入已注册的用户名、密码，点击【登录】进入报名系统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838700" cy="269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9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点击左侧“考试文件”仔细阅读各相关文件、说明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点击左侧“报名填表”查看报考诚信承诺书；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仔细阅读后，点击页面下方的【同意】进入信息填写页面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000250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按照输入提示依次填写各项信息后，点击【下一步】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考岗位所在地”、“报考岗位”及“考试地点”四项信息项需要点击右侧的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2857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按钮，在弹出的对话框中点选输入。根据网络情况，选择窗口可能弹出较慢，请稍候。如仍未弹出选项，请注意检查本机的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设置。部分病毒或木马可能导致弹窗无法弹出，请保证本机在无毒环境下工作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在弹出的身份证号码确认对话框中点【确定】，不必理会“考区”与“报名点”的设置，直接点击【保存】按钮弹出操作提示对话框，点【确定】完成基本信息的保存，进入下一页面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点击【上传照片】进入“照片上传”页面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762500" cy="2667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仔细阅读上传照片的有关说明后，点击【浏览】弹出“选择文件”对话框，选择要上传的照片，点击【打开】完成照片的选择（</w:t>
      </w:r>
      <w:r>
        <w:rPr>
          <w:rFonts w:eastAsia="仿宋_GB2312"/>
          <w:color w:val="FF0000"/>
          <w:sz w:val="32"/>
          <w:szCs w:val="32"/>
        </w:rPr>
        <w:t>请考生以肉眼观察上传照片后的效果及比例，所见效果即为将来打印的准考证上的显示效果，照片不合格者，将无法进入考场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219450" cy="2038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71135" cy="3828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点击【上传照片】弹出操作提示对话框，点击【确定】完成照片的上传操作（说明：关于照片格式、大小的要求和处理请参看附件）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1770" cy="2635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857375" cy="1095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69865" cy="255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点击“证件资料”后点击【上传证件资料】；</w:t>
      </w:r>
      <w:r>
        <w:rPr>
          <w:rFonts w:ascii="Calibri" w:hAnsi="Calibri" w:cs="Calibri" w:eastAsia="仿宋_GB2312"/>
          <w:color w:val="FF0000"/>
          <w:sz w:val="30"/>
          <w:szCs w:val="30"/>
        </w:rPr>
        <w:t>此处所指“证件资料”统一为身份证的电子照片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782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填写“图片名称”（身份证），点击【浏览】选择要上传的身份证正面图片后，点击【上传图片】，在弹出的对话框中点击【确定】（注：只需要上传一次即可）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352925" cy="1162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33550" cy="1314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点击左侧“网上缴费”阅读缴费相关说明，点击【交易互通支付平台】进入“网上支付”页面（说明：</w:t>
      </w:r>
      <w:r>
        <w:rPr>
          <w:rFonts w:eastAsia="仿宋_GB2312"/>
          <w:sz w:val="32"/>
          <w:szCs w:val="32"/>
        </w:rPr>
        <w:t>请关闭</w:t>
      </w:r>
      <w:r>
        <w:rPr>
          <w:rFonts w:eastAsia="仿宋_GB2312"/>
          <w:sz w:val="32"/>
          <w:szCs w:val="32"/>
        </w:rPr>
        <w:t>浏览器</w:t>
      </w:r>
      <w:r>
        <w:rPr>
          <w:rFonts w:eastAsia="仿宋_GB2312"/>
          <w:sz w:val="32"/>
          <w:szCs w:val="32"/>
        </w:rPr>
        <w:t>拦截弹出窗口</w:t>
      </w:r>
      <w:r>
        <w:rPr>
          <w:rFonts w:eastAsia="仿宋_GB2312"/>
          <w:sz w:val="32"/>
          <w:szCs w:val="32"/>
        </w:rPr>
        <w:t>选项</w:t>
      </w:r>
      <w:r>
        <w:rPr>
          <w:rFonts w:eastAsia="仿宋_GB2312"/>
          <w:sz w:val="32"/>
          <w:szCs w:val="32"/>
        </w:rPr>
        <w:t>，支付页面在弹出窗口中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1135" cy="318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点击【支付】按钮，进入“宝易互通”支付首页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24325" cy="1695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选择支付银行后，点击【到银行支付】进入银行的支付页面，输入银行帐号信息后按提示操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44465" cy="2556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网络报名上传照片的要求及处理流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此次报名需要各位报考人员上传近期免冠数码照片，此照片将打印在笔试、面试时必需的准考证上，照片不合格者，无法进入考场。为了能够让考场工作人员清晰地辨认出各位考生，使考生能顺利地进入考场，我们就相关事宜作如下说明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照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近半年内的正面免冠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头像照片，大小约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130</w:t>
      </w:r>
      <w:r>
        <w:rPr>
          <w:rFonts w:eastAsia="仿宋_GB2312"/>
          <w:sz w:val="32"/>
          <w:szCs w:val="32"/>
        </w:rPr>
        <w:t>（宽）像素，头部长度占照片长度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左右（实际操作允许有略微偏差，但不允许全是头部），不着制式服装或与背景颜色相同的上衣，常戴眼镜的应配戴眼镜，单一颜色背景，无边框，人像清晰可辨认，神态自然，无明显畸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照片大小的处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照片的尺寸大小要求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130</w:t>
      </w:r>
      <w:r>
        <w:rPr>
          <w:rFonts w:eastAsia="仿宋_GB2312"/>
          <w:sz w:val="32"/>
          <w:szCs w:val="32"/>
        </w:rPr>
        <w:t>（宽）像素，此为系统默认要求像素，实际操作中可以有稍许偏差，为防止畸变，可将其调整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（高）</w:t>
      </w:r>
      <w:r>
        <w:rPr>
          <w:rFonts w:eastAsia="仿宋_GB2312"/>
          <w:sz w:val="32"/>
          <w:szCs w:val="32"/>
        </w:rPr>
        <w:t>×120</w:t>
      </w:r>
      <w:r>
        <w:rPr>
          <w:rFonts w:eastAsia="仿宋_GB2312"/>
          <w:sz w:val="32"/>
          <w:szCs w:val="32"/>
        </w:rPr>
        <w:t>（宽）的标准像素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所要求的</w:t>
      </w:r>
      <w:r>
        <w:rPr>
          <w:rFonts w:eastAsia="仿宋_GB2312"/>
          <w:sz w:val="32"/>
          <w:szCs w:val="32"/>
        </w:rPr>
        <w:t>160×120</w:t>
      </w:r>
      <w:r>
        <w:rPr>
          <w:rFonts w:eastAsia="仿宋_GB2312"/>
          <w:sz w:val="32"/>
          <w:szCs w:val="32"/>
        </w:rPr>
        <w:t>（或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）像素是指照片压缩后的尺寸，并非拍摄时所采用的分辨率（做处理时请勿采用图像处理软件直接缩小分辨率的操作方式，如：</w:t>
      </w:r>
      <w:r>
        <w:rPr>
          <w:rFonts w:eastAsia="仿宋_GB2312"/>
          <w:sz w:val="32"/>
          <w:szCs w:val="32"/>
        </w:rPr>
        <w:t>PHOTOSHOP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图像大小的处理，可通过图像浏览软件与截图软件相结合的方式完成——将照片放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缩小至合适大小，然后用截图软件截取满足报名要求大小的照片。比如可以使用</w:t>
      </w:r>
      <w:r>
        <w:rPr>
          <w:rFonts w:eastAsia="仿宋_GB2312"/>
          <w:sz w:val="32"/>
          <w:szCs w:val="32"/>
        </w:rPr>
        <w:t>ACDSEE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浏览器的截图功能配合获得满足要求的照片；甚至，您也可以在</w:t>
      </w:r>
      <w:r>
        <w:rPr>
          <w:rFonts w:eastAsia="仿宋_GB2312"/>
          <w:sz w:val="32"/>
          <w:szCs w:val="32"/>
        </w:rPr>
        <w:t>MS Word</w:t>
      </w:r>
      <w:r>
        <w:rPr>
          <w:rFonts w:eastAsia="仿宋_GB2312"/>
          <w:sz w:val="32"/>
          <w:szCs w:val="32"/>
        </w:rPr>
        <w:t>中插入您的照片，然后调整到合适大小后，利用腾讯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软件的截图功能截取满足要求的照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后将截取的满足报名要求大小的照片保存成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的图像文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按照上述方法您仍然觉得有困难，请依次按如下步骤处理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安装压缩文件中所附图像处理软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运行图像处理软件，选择照片所在目录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0500" cy="36760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择要上传的照片，点击【添加】按钮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9230" cy="3690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设置图像输出文件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723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设置图像文件输出路径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71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调整图像大小，将其设置为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（宽度）</w:t>
      </w:r>
      <w:r>
        <w:rPr>
          <w:rFonts w:eastAsia="仿宋_GB2312"/>
          <w:sz w:val="32"/>
          <w:szCs w:val="32"/>
        </w:rPr>
        <w:t>×160</w:t>
      </w:r>
      <w:r>
        <w:rPr>
          <w:rFonts w:eastAsia="仿宋_GB2312"/>
          <w:sz w:val="32"/>
          <w:szCs w:val="32"/>
        </w:rPr>
        <w:t>（高度）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696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单击【开始】完成图像压缩转换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677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到目前为止，您仍未获得满足报名要求的照片，我们建议您找一名懂计算机的朋友或同事协助完成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本人身份证图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所使用身份证的正面图片，要求清晰可辨认，大小应不要超过</w:t>
      </w:r>
      <w:r>
        <w:rPr>
          <w:rFonts w:eastAsia="仿宋_GB2312"/>
          <w:sz w:val="32"/>
          <w:szCs w:val="32"/>
        </w:rPr>
        <w:t>50K</w:t>
      </w:r>
      <w:r>
        <w:rPr>
          <w:rFonts w:eastAsia="仿宋_GB2312"/>
          <w:sz w:val="32"/>
          <w:szCs w:val="32"/>
        </w:rPr>
        <w:t>（处理请参照上述处理方法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871720" cy="3100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0:00Z</dcterms:created>
  <dc:creator>wer</dc:creator>
  <dc:description/>
  <cp:keywords/>
  <dc:language>en-US</dc:language>
  <cp:lastModifiedBy>wer</cp:lastModifiedBy>
  <dcterms:modified xsi:type="dcterms:W3CDTF">2012-08-09T08:10:00Z</dcterms:modified>
  <cp:revision>139</cp:revision>
  <dc:subject/>
  <dc:title>云南省公务员考试网络报名流程图示</dc:title>
</cp:coreProperties>
</file>