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dobe 仿宋 Std R" w:hAnsi="方正仿宋_GBK;Adobe 仿宋 Std R" w:eastAsia="方正仿宋_GBK;Adobe 仿宋 Std R"/>
          <w:color w:val="000000"/>
          <w:szCs w:val="21"/>
        </w:rPr>
      </w:pPr>
      <w:r>
        <w:rPr>
          <w:rFonts w:eastAsia="方正仿宋_GBK;Adobe 仿宋 Std R" w:ascii="方正仿宋_GBK;Adobe 仿宋 Std R" w:hAnsi="方正仿宋_GBK;Adobe 仿宋 Std R"/>
          <w:color w:val="000000"/>
          <w:szCs w:val="21"/>
        </w:rPr>
      </w:r>
    </w:p>
    <w:p>
      <w:pPr>
        <w:pStyle w:val="Style15"/>
        <w:spacing w:before="0" w:after="0"/>
        <w:jc w:val="both"/>
        <w:rPr>
          <w:rFonts w:ascii="方正仿宋_GBK;Adobe 仿宋 Std R" w:hAnsi="方正仿宋_GBK;Adobe 仿宋 Std R" w:eastAsia="方正仿宋_GBK;Adobe 仿宋 Std R" w:cs="Verdana"/>
          <w:color w:val="000000"/>
          <w:kern w:val="2"/>
          <w:sz w:val="33"/>
          <w:szCs w:val="33"/>
        </w:rPr>
      </w:pPr>
      <w:r>
        <w:rPr>
          <w:rFonts w:eastAsia="方正仿宋_GBK;Adobe 仿宋 Std R" w:cs="Verdana" w:ascii="方正仿宋_GBK;Adobe 仿宋 Std R" w:hAnsi="方正仿宋_GBK;Adobe 仿宋 Std R"/>
          <w:color w:val="000000"/>
          <w:kern w:val="2"/>
          <w:sz w:val="33"/>
          <w:szCs w:val="33"/>
        </w:rPr>
      </w:r>
    </w:p>
    <w:p>
      <w:pPr>
        <w:pStyle w:val="Style15"/>
        <w:spacing w:before="0" w:after="0"/>
        <w:jc w:val="both"/>
        <w:rPr>
          <w:rFonts w:ascii="方正仿宋_GBK;Adobe 仿宋 Std R" w:hAnsi="方正仿宋_GBK;Adobe 仿宋 Std R" w:eastAsia="方正仿宋_GBK;Adobe 仿宋 Std R" w:cs="Verdana"/>
          <w:color w:val="000000"/>
          <w:kern w:val="2"/>
          <w:sz w:val="33"/>
          <w:szCs w:val="33"/>
        </w:rPr>
      </w:pPr>
      <w:r>
        <w:rPr>
          <w:rFonts w:eastAsia="方正仿宋_GBK;Adobe 仿宋 Std R" w:cs="Verdana" w:ascii="方正仿宋_GBK;Adobe 仿宋 Std R" w:hAnsi="方正仿宋_GBK;Adobe 仿宋 Std R"/>
          <w:color w:val="000000"/>
          <w:kern w:val="2"/>
          <w:sz w:val="33"/>
          <w:szCs w:val="33"/>
        </w:rPr>
      </w:r>
    </w:p>
    <w:p>
      <w:pPr>
        <w:pStyle w:val="Style15"/>
        <w:spacing w:before="0" w:after="0"/>
        <w:jc w:val="both"/>
        <w:rPr>
          <w:rFonts w:ascii="方正仿宋_GBK;Adobe 仿宋 Std R" w:hAnsi="方正仿宋_GBK;Adobe 仿宋 Std R" w:eastAsia="方正仿宋_GBK;Adobe 仿宋 Std R" w:cs="Verdana"/>
          <w:color w:val="000000"/>
          <w:kern w:val="2"/>
          <w:sz w:val="33"/>
          <w:szCs w:val="33"/>
        </w:rPr>
      </w:pPr>
      <w:r>
        <w:rPr>
          <w:rFonts w:eastAsia="方正仿宋_GBK;Adobe 仿宋 Std R" w:cs="Verdana" w:ascii="方正仿宋_GBK;Adobe 仿宋 Std R" w:hAnsi="方正仿宋_GBK;Adobe 仿宋 Std R"/>
          <w:color w:val="000000"/>
          <w:kern w:val="2"/>
          <w:sz w:val="33"/>
          <w:szCs w:val="33"/>
        </w:rPr>
      </w:r>
    </w:p>
    <w:p>
      <w:pPr>
        <w:pStyle w:val="Style15"/>
        <w:spacing w:before="0" w:after="0"/>
        <w:jc w:val="both"/>
        <w:rPr>
          <w:rFonts w:ascii="方正仿宋_GBK;Adobe 仿宋 Std R" w:hAnsi="方正仿宋_GBK;Adobe 仿宋 Std R" w:eastAsia="方正仿宋_GBK;Adobe 仿宋 Std R" w:cs="Verdana"/>
          <w:color w:val="000000"/>
          <w:kern w:val="2"/>
          <w:sz w:val="33"/>
          <w:szCs w:val="33"/>
        </w:rPr>
      </w:pPr>
      <w:r>
        <w:rPr>
          <w:rFonts w:eastAsia="方正仿宋_GBK;Adobe 仿宋 Std R" w:cs="Verdana" w:ascii="方正仿宋_GBK;Adobe 仿宋 Std R" w:hAnsi="方正仿宋_GBK;Adobe 仿宋 Std R"/>
          <w:color w:val="000000"/>
          <w:kern w:val="2"/>
          <w:sz w:val="33"/>
          <w:szCs w:val="33"/>
        </w:rPr>
      </w:r>
    </w:p>
    <w:p>
      <w:pPr>
        <w:pStyle w:val="Style15"/>
        <w:spacing w:before="0" w:after="0"/>
        <w:jc w:val="both"/>
        <w:rPr>
          <w:rFonts w:ascii="方正仿宋_GBK;Adobe 仿宋 Std R" w:hAnsi="方正仿宋_GBK;Adobe 仿宋 Std R" w:eastAsia="方正仿宋_GBK;Adobe 仿宋 Std R" w:cs="Verdana"/>
          <w:color w:val="000000"/>
          <w:kern w:val="2"/>
          <w:sz w:val="33"/>
          <w:szCs w:val="33"/>
        </w:rPr>
      </w:pPr>
      <w:r>
        <w:rPr>
          <w:rFonts w:eastAsia="方正仿宋_GBK;Adobe 仿宋 Std R" w:cs="Verdana" w:ascii="方正仿宋_GBK;Adobe 仿宋 Std R" w:hAnsi="方正仿宋_GBK;Adobe 仿宋 Std R"/>
          <w:color w:val="000000"/>
          <w:kern w:val="2"/>
          <w:sz w:val="33"/>
          <w:szCs w:val="33"/>
        </w:rPr>
      </w:r>
    </w:p>
    <w:p>
      <w:pPr>
        <w:pStyle w:val="Style15"/>
        <w:spacing w:before="0" w:after="0"/>
        <w:jc w:val="both"/>
        <w:rPr>
          <w:rFonts w:ascii="方正仿宋_GBK;Adobe 仿宋 Std R" w:hAnsi="方正仿宋_GBK;Adobe 仿宋 Std R" w:eastAsia="方正仿宋_GBK;Adobe 仿宋 Std R" w:cs="Verdana"/>
          <w:color w:val="000000"/>
          <w:kern w:val="2"/>
          <w:sz w:val="33"/>
          <w:szCs w:val="33"/>
        </w:rPr>
      </w:pPr>
      <w:r>
        <w:rPr>
          <w:rFonts w:eastAsia="方正仿宋_GBK;Adobe 仿宋 Std R" w:cs="Verdana" w:ascii="方正仿宋_GBK;Adobe 仿宋 Std R" w:hAnsi="方正仿宋_GBK;Adobe 仿宋 Std R"/>
          <w:color w:val="000000"/>
          <w:kern w:val="2"/>
          <w:sz w:val="33"/>
          <w:szCs w:val="33"/>
        </w:rPr>
      </w:r>
    </w:p>
    <w:p>
      <w:pPr>
        <w:pStyle w:val="Style15"/>
        <w:spacing w:before="0" w:after="0"/>
        <w:jc w:val="both"/>
        <w:rPr>
          <w:rFonts w:ascii="方正仿宋_GBK;Adobe 仿宋 Std R" w:hAnsi="方正仿宋_GBK;Adobe 仿宋 Std R" w:eastAsia="方正仿宋_GBK;Adobe 仿宋 Std R" w:cs="Verdana"/>
          <w:color w:val="000000"/>
          <w:kern w:val="2"/>
          <w:sz w:val="33"/>
          <w:szCs w:val="33"/>
        </w:rPr>
      </w:pPr>
      <w:r>
        <w:rPr>
          <w:rFonts w:eastAsia="方正仿宋_GBK;Adobe 仿宋 Std R" w:cs="Verdana" w:ascii="方正仿宋_GBK;Adobe 仿宋 Std R" w:hAnsi="方正仿宋_GBK;Adobe 仿宋 Std R"/>
          <w:color w:val="000000"/>
          <w:kern w:val="2"/>
          <w:sz w:val="33"/>
          <w:szCs w:val="33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814" w:gutter="0" w:header="851" w:top="1644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before="0" w:after="0"/>
        <w:jc w:val="both"/>
        <w:rPr>
          <w:rFonts w:ascii="方正仿宋_GBK;Adobe 仿宋 Std R" w:hAnsi="方正仿宋_GBK;Adobe 仿宋 Std R" w:eastAsia="方正仿宋_GBK;Adobe 仿宋 Std R" w:cs="Verdana"/>
          <w:color w:val="000000"/>
          <w:kern w:val="2"/>
          <w:sz w:val="33"/>
          <w:szCs w:val="33"/>
        </w:rPr>
      </w:pPr>
      <w:r>
        <w:rPr>
          <w:rFonts w:eastAsia="方正仿宋_GBK;Adobe 仿宋 Std R" w:cs="Verdana" w:ascii="方正仿宋_GBK;Adobe 仿宋 Std R" w:hAnsi="方正仿宋_GBK;Adobe 仿宋 Std R"/>
          <w:color w:val="000000"/>
          <w:kern w:val="2"/>
          <w:sz w:val="33"/>
          <w:szCs w:val="33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重庆市人力资源和社会保障局考试报名表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-840" w:right="-840" w:hanging="0"/>
        <w:rPr>
          <w:color w:val="000000"/>
        </w:rPr>
      </w:pPr>
      <w:r>
        <w:rPr>
          <w:color w:val="000000"/>
        </w:rPr>
        <w:t>报考单位：</w:t>
      </w:r>
      <w:r>
        <w:rPr>
          <w:rFonts w:cs="Calibri;Trebuchet MS" w:eastAsia="Calibri;Trebuchet MS"/>
          <w:color w:val="000000"/>
        </w:rPr>
        <w:t xml:space="preserve">                       </w:t>
      </w:r>
      <w:r>
        <w:rPr>
          <w:color w:val="000000"/>
        </w:rPr>
        <w:t>报考岗位（专业）：</w:t>
      </w:r>
      <w:r>
        <w:rPr>
          <w:rFonts w:cs="Calibri;Trebuchet MS" w:eastAsia="Calibri;Trebuchet MS"/>
          <w:color w:val="000000"/>
        </w:rPr>
        <w:t xml:space="preserve">                       </w:t>
      </w:r>
      <w:r>
        <w:rPr>
          <w:color w:val="000000"/>
        </w:rPr>
        <w:t>准考证号：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735"/>
        <w:gridCol w:w="630"/>
        <w:gridCol w:w="1155"/>
        <w:gridCol w:w="309"/>
        <w:gridCol w:w="6"/>
        <w:gridCol w:w="304"/>
        <w:gridCol w:w="309"/>
        <w:gridCol w:w="310"/>
        <w:gridCol w:w="232"/>
        <w:gridCol w:w="78"/>
        <w:gridCol w:w="309"/>
        <w:gridCol w:w="92"/>
        <w:gridCol w:w="218"/>
        <w:gridCol w:w="309"/>
        <w:gridCol w:w="310"/>
        <w:gridCol w:w="310"/>
        <w:gridCol w:w="309"/>
        <w:gridCol w:w="270"/>
        <w:gridCol w:w="40"/>
        <w:gridCol w:w="309"/>
        <w:gridCol w:w="310"/>
        <w:gridCol w:w="310"/>
        <w:gridCol w:w="309"/>
        <w:gridCol w:w="310"/>
        <w:gridCol w:w="310"/>
      </w:tblGrid>
      <w:tr>
        <w:trPr>
          <w:trHeight w:val="442" w:hRule="atLeast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;Trebuchet MS" w:eastAsia="Calibri;Trebuchet MS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;Trebuchet MS" w:eastAsia="Calibri;Trebuchet MS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等级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校何专业毕业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派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（职称）</w:t>
            </w:r>
          </w:p>
        </w:tc>
        <w:tc>
          <w:tcPr>
            <w:tcW w:w="5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委托人姓名和身份证号</w:t>
            </w:r>
          </w:p>
        </w:tc>
        <w:tc>
          <w:tcPr>
            <w:tcW w:w="5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2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审核意见</w:t>
            </w:r>
          </w:p>
        </w:tc>
        <w:tc>
          <w:tcPr>
            <w:tcW w:w="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人力资源和社会保障局审查意见</w:t>
            </w:r>
          </w:p>
        </w:tc>
      </w:tr>
      <w:tr>
        <w:trPr/>
        <w:tc>
          <w:tcPr>
            <w:tcW w:w="52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cs="Calibri;Trebuchet MS" w:eastAsia="Calibri;Trebuchet MS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cs="Calibri;Trebuchet MS" w:eastAsia="Calibri;Trebuchet M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Trebuchet MS" w:eastAsia="Calibri;Trebuchet M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cs="Calibri;Trebuchet MS" w:eastAsia="Calibri;Trebuchet MS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cs="Calibri;Trebuchet MS" w:eastAsia="Calibri;Trebuchet M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Trebuchet MS" w:eastAsia="Calibri;Trebuchet M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填表说明：请报考人员用钢笔填写报名表和准考证，字迹要清晰、工整。</w:t>
      </w:r>
    </w:p>
    <w:p>
      <w:pPr>
        <w:pStyle w:val="Normal"/>
        <w:ind w:left="-945" w:right="-945" w:hanging="0"/>
        <w:rPr>
          <w:rFonts w:eastAsia="Calibri;Trebuchet MS" w:cs="Calibri;Trebuchet MS"/>
          <w:color w:val="000000"/>
          <w:szCs w:val="21"/>
          <w:u w:val="dotDash"/>
        </w:rPr>
      </w:pPr>
      <w:r>
        <w:rPr>
          <w:rFonts w:eastAsia="Calibri;Trebuchet MS" w:cs="Calibri;Trebuchet MS"/>
          <w:color w:val="000000"/>
          <w:szCs w:val="21"/>
          <w:u w:val="dotDash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  <w:szCs w:val="21"/>
          <w:u w:val="dotDash"/>
        </w:rPr>
      </w:pPr>
      <w:r>
        <w:rPr>
          <w:color w:val="000000"/>
          <w:szCs w:val="21"/>
          <w:u w:val="dotDash"/>
        </w:rPr>
      </w:r>
    </w:p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680"/>
        <w:gridCol w:w="525"/>
        <w:gridCol w:w="3360"/>
      </w:tblGrid>
      <w:tr>
        <w:trPr/>
        <w:tc>
          <w:tcPr>
            <w:tcW w:w="49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sz w:val="44"/>
                <w:szCs w:val="44"/>
              </w:rPr>
              <w:t>准  考  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;Trebuchet MS" w:eastAsia="Calibri;Trebuchet MS"/>
                <w:color w:val="000000"/>
              </w:rPr>
              <w:t xml:space="preserve">    </w:t>
            </w:r>
            <w:r>
              <w:rPr>
                <w:color w:val="000000"/>
              </w:rPr>
              <w:t>名：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身份证号：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                           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</w:t>
            </w:r>
          </w:p>
        </w:tc>
        <w:tc>
          <w:tcPr>
            <w:tcW w:w="3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考  场  编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  <w:color w:val="000000"/>
              </w:rPr>
              <w:t xml:space="preserve">        </w:t>
            </w:r>
            <w:r>
              <w:rPr>
                <w:rFonts w:eastAsia="Calibri;Trebuchet MS" w:cs="Calibri;Trebuchet MS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本座签贴于考生课桌上角</w:t>
            </w:r>
          </w:p>
        </w:tc>
      </w:tr>
      <w:tr>
        <w:trPr/>
        <w:tc>
          <w:tcPr>
            <w:tcW w:w="661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报考单位：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          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报考岗位（专业）：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考试地址：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考室编号：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 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座位号：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 </w:t>
            </w:r>
            <w:r>
              <w:rPr>
                <w:rFonts w:cs="Calibri;Trebuchet MS" w:eastAsia="Calibri;Trebuchet MS"/>
                <w:color w:val="000000"/>
              </w:rPr>
              <w:t xml:space="preserve"> </w:t>
            </w:r>
            <w:r>
              <w:rPr>
                <w:color w:val="000000"/>
              </w:rPr>
              <w:t>准考证号：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考试时间：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月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;Trebuchet MS" w:cs="Calibri;Trebuchet MS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时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分—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时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分</w:t>
            </w:r>
            <w:r>
              <w:rPr>
                <w:rFonts w:cs="Calibri;Trebuchet MS" w:eastAsia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rFonts w:cs="Calibri;Trebuchet MS" w:eastAsia="Calibri;Trebuchet MS"/>
                <w:color w:val="000000"/>
              </w:rPr>
              <w:t xml:space="preserve">                </w:t>
            </w:r>
            <w:r>
              <w:rPr>
                <w:color w:val="000000"/>
              </w:rPr>
              <w:t>）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;Trebuchet MS" w:cs="Calibri;Trebuchet MS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时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分—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时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分</w:t>
            </w:r>
            <w:r>
              <w:rPr>
                <w:rFonts w:cs="Calibri;Trebuchet MS" w:eastAsia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rFonts w:cs="Calibri;Trebuchet MS" w:eastAsia="Calibri;Trebuchet MS"/>
                <w:color w:val="000000"/>
              </w:rPr>
              <w:t xml:space="preserve">                </w:t>
            </w:r>
            <w:r>
              <w:rPr>
                <w:color w:val="000000"/>
              </w:rPr>
              <w:t>）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;Trebuchet MS" w:cs="Calibri;Trebuchet MS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时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分—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时</w:t>
            </w:r>
            <w:r>
              <w:rPr>
                <w:rFonts w:cs="Calibri;Trebuchet MS" w:eastAsia="Calibri;Trebuchet MS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分</w:t>
            </w:r>
            <w:r>
              <w:rPr>
                <w:rFonts w:cs="Calibri;Trebuchet MS" w:eastAsia="Calibri;Trebuchet MS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rFonts w:cs="Calibri;Trebuchet MS" w:eastAsia="Calibri;Trebuchet MS"/>
                <w:color w:val="000000"/>
              </w:rPr>
              <w:t xml:space="preserve">                </w:t>
            </w:r>
            <w:r>
              <w:rPr>
                <w:color w:val="000000"/>
              </w:rPr>
              <w:t>）科目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请认真阅读此证背面的《考生注意事项》。凭此证与身份证同</w:t>
      </w:r>
    </w:p>
    <w:p>
      <w:pPr>
        <w:pStyle w:val="Normal"/>
        <w:ind w:left="-840" w:hanging="0"/>
        <w:rPr>
          <w:color w:val="000000"/>
        </w:rPr>
      </w:pPr>
      <w:r>
        <w:rPr>
          <w:color w:val="000000"/>
        </w:rPr>
        <w:t>时交验后进入考场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重庆市人力资源和社会保障局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933825" cy="346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  <w:szCs w:val="32"/>
                              </w:rPr>
                              <w:t>考 生 注 意 事 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、考生凭《准考证》、身份证在规定的时间进入考赛，对号入座，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错考室、坐位，责任自负，将《准考证》和身份证放在考桌右上角的考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旁。入考室时，只许带钢笔、圆珠笔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铅笔、橡皮擦等，携带的手机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记事本等应关闭，连同提包和书籍、资料等放在指定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、考生在得到试卷后，首先将自己的姓名和准考证号、报考单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准确完整地填写在试卷规定栏内，不得在试卷的其它地方作任何记号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使用答题卡的考试，考生在答题卡上甩钢笔准确完整填写姓名、准考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、报考单位，填写的准考证号与铅笔填涂的准考证号必须一致。填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他人姓名、准考证号，均视为作弊，成绩无效。考试开始信号发出后，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、考生困故迟到，不得要求延长考试时间。开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后，迟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考生不得入场。考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钟后，经允许交卷离场。提前交卷考生必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将试卷（题本）和答题卡直接递交给监考人员，查验无误后方可离开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室，草稿纸不得带出考室，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、答题甩蓝、黑墨水笔、圆珠笔书写，不得在同一试卷上用两种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色答题，字迹要清楚、整齐，不得在草稿纸上答题（草稿纸不装入试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）。凡印有方格的试卷，答题要一格一字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、考生对试题有疑问时，不得向监考人员询问；但是不涉及试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容，如遇试题分发错误或字迹不清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、考生必须严格遵守纪律，保持考室肃静，不准吸烟、不准传递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七、考试终止时间到，考生立即停止答题，将试卷（题本）、答题卡依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递交给监考人员，经查验无误后，方可退出考室，草稿纸不得带出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室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八、服从考试工作人员管理，接受监考人员的监督和检查。不得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九、遵守考试的其他有关规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73pt;mso-wrap-distance-left:9.05pt;mso-wrap-distance-right:9.05pt;mso-wrap-distance-top:0pt;mso-wrap-distance-bottom:0pt;margin-top:0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2"/>
                          <w:szCs w:val="32"/>
                        </w:rPr>
                        <w:t>考 生 注 意 事 项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、考生凭《准考证》、身份证在规定的时间进入考赛，对号入座，坐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错考室、坐位，责任自负，将《准考证》和身份证放在考桌右上角的考号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旁。入考室时，只许带钢笔、圆珠笔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铅笔、橡皮擦等，携带的手机、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子记事本等应关闭，连同提包和书籍、资料等放在指定位置上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6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、考生在得到试卷后，首先将自己的姓名和准考证号、报考单位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准确完整地填写在试卷规定栏内，不得在试卷的其它地方作任何记号。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使用答题卡的考试，考生在答题卡上甩钢笔准确完整填写姓名、准考证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、报考单位，填写的准考证号与铅笔填涂的准考证号必须一致。填涂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他人姓名、准考证号，均视为作弊，成绩无效。考试开始信号发出后，才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能答题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6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三、考生困故迟到，不得要求延长考试时间。开考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后，迟到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考生不得入场。考试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钟后，经允许交卷离场。提前交卷考生必须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将试卷（题本）和答题卡直接递交给监考人员，查验无误后方可离开考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室，草稿纸不得带出考室，交卷后不得在考室周围喧哗和逗留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6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四、答题甩蓝、黑墨水笔、圆珠笔书写，不得在同一试卷上用两种颜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色答题，字迹要清楚、整齐，不得在草稿纸上答题（草稿纸不装入试卷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）。凡印有方格的试卷，答题要一格一字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6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五、考生对试题有疑问时，不得向监考人员询问；但是不涉及试题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容，如遇试题分发错误或字迹不清等，可举手询问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6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六、考生必须严格遵守纪律，保持考室肃静，不准吸烟、不准传递、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抄袭、不准夹带、窥视、不准换卷、不准交头接耳或左顾右盼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6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七、考试终止时间到，考生立即停止答题，将试卷（题本）、答题卡依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次递交给监考人员，经查验无误后，方可退出考室，草稿纸不得带出考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室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6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八、服从考试工作人员管理，接受监考人员的监督和检查。不得无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理取闹、不得辱骂、威胁、报复考试工作人员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九、遵守考试的其他有关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dobe 仿宋 Std R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09:00Z</dcterms:created>
  <dc:creator>Administrator</dc:creator>
  <dc:description/>
  <cp:keywords/>
  <dc:language>en-US</dc:language>
  <cp:lastModifiedBy>User</cp:lastModifiedBy>
  <cp:lastPrinted>2011-11-10T09:50:00Z</cp:lastPrinted>
  <dcterms:modified xsi:type="dcterms:W3CDTF">2012-08-10T02:09:00Z</dcterms:modified>
  <cp:revision>2</cp:revision>
  <dc:subject/>
  <dc:title>重庆市九龙坡区2012年上半年</dc:title>
</cp:coreProperties>
</file>