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20"/>
        <w:gridCol w:w="2709"/>
        <w:gridCol w:w="1004"/>
        <w:gridCol w:w="789"/>
        <w:gridCol w:w="1112"/>
        <w:gridCol w:w="968"/>
      </w:tblGrid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位编码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考单位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体检结论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01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四川省德阳市第五中学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sz w:val="20"/>
                <w:lang w:eastAsia="zh-CN"/>
              </w:rPr>
              <w:t>高中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)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李玲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03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德阳市庐山路小学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2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唐小红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03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德阳市庐山路小学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罗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05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德阳市雅居乐泰山路小学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蔡沂娉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19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