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编号</w:t>
            </w:r>
          </w:p>
          <w:tbl>
            <w:tblPr>
              <w:tblW w:w="72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946"/>
              <w:gridCol w:w="1070"/>
              <w:gridCol w:w="1659"/>
              <w:gridCol w:w="2837"/>
            </w:tblGrid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姓 名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性别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报考职位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准考证号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陈德辉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德阳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1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谭金华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德阳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1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江染汀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旌阳区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2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范栋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广汉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8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黄关伟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广汉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5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唐明波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广汉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6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8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胡天汉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广汉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7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9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马东勇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2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1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赵亮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3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申川辉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2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1-1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唐永亮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3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卓雪梅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德阳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1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巧巧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旌阳区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2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周玉韬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旌阳区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3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雪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旌阳区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2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向继蕊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广汉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8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徐静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广汉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5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王莹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广汉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09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9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张钰玲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1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1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苟秋雪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6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黄旭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2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-1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罗星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7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刘红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绵竹市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4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张良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5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彭玉婷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3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李文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6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常锐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6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8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曾雄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5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9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彭丽华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4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1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邱海清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中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18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陈佳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罗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7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3-1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向薇薇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女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罗江县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>2042205012828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14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