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宋体" w:hAnsi="宋体" w:cs="宋体"/>
          <w:sz w:val="44"/>
          <w:shd w:fill="F3F3F3" w:val="clear"/>
          <w:lang w:eastAsia="zh-CN"/>
        </w:rPr>
        <w:t>考核合格人员名单</w:t>
      </w:r>
    </w:p>
    <w:p>
      <w:pPr>
        <w:pStyle w:val="Normal"/>
        <w:shd w:fill="F3F3F3" w:val="clear"/>
        <w:kinsoku w:val="true"/>
        <w:autoSpaceDE w:val="true"/>
        <w:spacing w:lineRule="atLeast" w:line="420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eastAsia="宋体" w:cs="宋体" w:ascii="宋体" w:hAnsi="宋体"/>
          <w:sz w:val="32"/>
          <w:shd w:fill="F3F3F3" w:val="clear"/>
          <w:lang w:eastAsia="zh-CN"/>
        </w:rPr>
        <w:t xml:space="preserve"> 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宗　露　　周宸琦　　刘　玄　　钱亚琴　　张雯雯　　丁　友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候亚函　　张　露　　万　婷　　孙　笠　　潘　秀　　钱　璐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刘　珮　　刘　露　　蔡　娟　　王文芹　　房　亚　　李　佳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顾智丽　　鲁　冰　　张　鑫　　瞿锋健　　叶风婷　　徐　莲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印亚红　　殷海蓉　　金　燕　　李　秀　　谢晓霞　　周春花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曹海燕　　何露露　　陈　希　　何梦千　　曹　娜　　周媛媛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李子恒　　戴玲君　　陈　晶　　戴亚丽　　鲁　军　　叶　娜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陈　辰　　伏亚娟　　曹莉莉　　李　荔　　王　卿　　顾诗卉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戴欣欣　　张　佩　　朱　菲　　王　晶　　庄　佳　　鞠　娟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陆蓉蓉　　封　卿　　徐　燕　　朱　莎　　吕梦函　　赵慧君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闾　欢　　肖仁荣　　桂　云　　王　璐　　翁丽亚　　吴　莹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ascii="仿宋体_GB2312;仿宋_GB2312" w:hAnsi="仿宋体_GB2312;仿宋_GB2312"/>
          <w:sz w:val="24"/>
          <w:shd w:fill="F3F3F3" w:val="clear"/>
        </w:rPr>
        <w:t>吴志丹　　苏　韵　　唐安琪　　戴　振　　印　秀　　张　亮</w:t>
      </w:r>
    </w:p>
    <w:p>
      <w:pPr>
        <w:pStyle w:val="Normal"/>
        <w:shd w:fill="F3F3F3" w:val="clear"/>
        <w:kinsoku w:val="true"/>
        <w:autoSpaceDE w:val="true"/>
        <w:spacing w:lineRule="atLeast" w:line="420"/>
        <w:jc w:val="left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eastAsia="仿宋体_GB2312;仿宋_GB2312" w:cs="仿宋体_GB2312;仿宋_GB2312" w:ascii="仿宋体_GB2312;仿宋_GB2312" w:hAnsi="仿宋体_GB2312;仿宋_GB2312"/>
          <w:sz w:val="24"/>
          <w:shd w:fill="F3F3F3" w:val="clear"/>
        </w:rPr>
        <w:t xml:space="preserve">          </w:t>
      </w:r>
      <w:r>
        <w:rPr>
          <w:rFonts w:ascii="仿宋体_GB2312;仿宋_GB2312" w:hAnsi="仿宋体_GB2312;仿宋_GB2312"/>
          <w:sz w:val="24"/>
          <w:shd w:fill="F3F3F3" w:val="clear"/>
        </w:rPr>
        <w:t>王　谰</w:t>
      </w:r>
    </w:p>
    <w:p>
      <w:pPr>
        <w:pStyle w:val="Normal"/>
        <w:rPr>
          <w:rFonts w:ascii="宋体" w:hAnsi="宋体" w:eastAsia="宋体" w:cs="宋体"/>
          <w:sz w:val="24"/>
          <w:shd w:fill="F3F3F3" w:val="clear"/>
          <w:lang w:eastAsia="zh-CN"/>
        </w:rPr>
      </w:pPr>
      <w:r>
        <w:rPr>
          <w:rFonts w:eastAsia="宋体" w:cs="宋体" w:ascii="宋体" w:hAnsi="宋体"/>
          <w:sz w:val="24"/>
          <w:shd w:fill="F3F3F3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体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9:49Z</dcterms:created>
  <dc:creator/>
  <dc:description/>
  <dc:language>en-US</dc:language>
  <cp:lastModifiedBy/>
  <dcterms:modified xsi:type="dcterms:W3CDTF">2012-08-10T08:40:24Z</dcterms:modified>
  <cp:revision>0</cp:revision>
  <dc:subject/>
  <dc:title>考核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