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4"/>
        <w:gridCol w:w="511"/>
        <w:gridCol w:w="1184"/>
        <w:gridCol w:w="1476"/>
        <w:gridCol w:w="3645"/>
        <w:gridCol w:w="500"/>
        <w:gridCol w:w="839"/>
      </w:tblGrid>
      <w:tr>
        <w:trPr>
          <w:trHeight w:val="1065" w:hRule="atLeast"/>
        </w:trPr>
        <w:tc>
          <w:tcPr>
            <w:tcW w:w="97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丹寨县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事业单位公开招聘工作人员拟面试人员名单公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准考    证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笔试考场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  考  单  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笔试 成绩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从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交通规划建设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交通规划建设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荣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交通规划建设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荣黔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交通规划建设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肖湘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交通规划建设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基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交通规划建设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桓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交通规划建设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大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交通规划建设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广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交通规划建设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毕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交通规划建设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海事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5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叶尤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海事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德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海事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静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昌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胜旭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毛世佐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先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林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永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瞿婷波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传红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淑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龙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诗亚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邰小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5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子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胜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政浩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武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秉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（镇）农村公路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2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汤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公路运输管理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庭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公路运输管理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雷帮财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公路运输管理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清发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城乡规划建设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昌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城乡规划建设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韦宗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城乡规划建设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邹品金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建筑安全监督检查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建筑安全监督检查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甘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湧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建筑安全监督检查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圣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职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昌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0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职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秀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职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职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怀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职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秋余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职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kern w:val="0"/>
                <w:sz w:val="24"/>
              </w:rPr>
              <w:t>田仁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kern w:val="0"/>
                <w:sz w:val="24"/>
              </w:rPr>
              <w:t>第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/>
                <w:iCs/>
                <w:kern w:val="0"/>
                <w:sz w:val="24"/>
              </w:rPr>
              <w:t>丹寨县职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4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宋宪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职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昌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职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林祺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职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3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云霞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雷贵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成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青青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福源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通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启科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体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科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忠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第尧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胜金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贤金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秋波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跃龙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1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姚登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明荣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粟杏姬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明霞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盘金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宏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金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孙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华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昌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殷中会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明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真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肖飞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2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孔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俐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会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昌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江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2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朝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2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泽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安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胜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景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记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贵川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欧阳斌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淑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瑞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承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孟成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世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再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建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孝芝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宗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文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美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4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先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5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余光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5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秀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5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建成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4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乔芝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3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蓝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4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官安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5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若云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5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官帮恒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4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金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曾令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远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4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成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丽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承高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再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昌先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4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5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宏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定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姜习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4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如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4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梦云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5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5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5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舒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莫安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3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玉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4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5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韩金权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5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一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唐永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6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示范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定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示范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4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卓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6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示范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吉仙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示范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莉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示范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罗安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6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示范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顺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6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示范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敖成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6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示范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春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示范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奉叶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示范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世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6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示范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剑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6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示范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晓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示范幼儿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应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社区矫正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1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贾俊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社区矫正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静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社区矫正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振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社区矫正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的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社区矫正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宏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社区矫正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通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建设工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决算审查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俊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建设工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决算审查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兴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建设工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决算审查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建设工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决算审查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5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玲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建设工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决算审查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1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何瑞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7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建设工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决算审查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俊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见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白俊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美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姜昌云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3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秀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欧淑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世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梅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金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金桃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开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钦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慧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忠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光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尹秀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邰秀菊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朝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莲芝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沈建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琴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柳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唐仁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5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仁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肖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芬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3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安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蔡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重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化青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姬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8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二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3.00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杨忠波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08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二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2.50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杨金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08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二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2.50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潘秀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08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二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2.00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杨丽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08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三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2.00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姜曼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08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二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1.50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雷小欢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08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二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1.50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王艳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08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三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1.50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潘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08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三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1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菊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小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进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佳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2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再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0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兴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0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昌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荣飞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范跃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寿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应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彭文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0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昌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0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江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谭仁笔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文倩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远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0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庆东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郭宣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学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光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青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09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0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乡镇统计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璐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0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普查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5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光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0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普查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韦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0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普查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蒙跃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1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泉镇国土资源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昭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1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泉镇国土资源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姚思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泉镇国土资源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仕照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1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兴仁镇国土资源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1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兴仁镇国土资源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1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三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兴仁镇国土资源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春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1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兴仁镇国土资源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邓子桃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2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排调镇国土资源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锦荣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2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排调镇国土资源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礼玮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2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排调镇国土资源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义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2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人民政府污染物减排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新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人民政府污染物减排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昌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2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人民政府污染物减排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2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人民政府污染物减排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鑫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2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人民政府污染物减排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俊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2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人民政府污染物减排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秀俊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人民政府污染物减排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2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环境监测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光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2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环境监测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希霞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2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环境监测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秋菊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2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南皋乡科技宣教文化信息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唐才龙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2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南皋乡科技宣教文化信息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邬利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南皋乡科技宣教文化信息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彭德龙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南皋乡村镇建设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显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南皋乡村镇建设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济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南皋乡村镇建设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余正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南皋乡人口和计划生育技术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应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南皋乡人口和计划生育技术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阳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南皋乡人口和计划生育技术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侯太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华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曹传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承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小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艳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韦忠祖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兰灵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6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鲁潘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6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成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发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5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露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彩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2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燕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2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巧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2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婷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新型农村合作医疗管理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1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聂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2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成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0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莫才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赵惠祥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9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海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惠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3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恩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国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陆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承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余洪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艳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伍名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春园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雪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建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唐雁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胜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清会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正宜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忠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3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佳春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人力资源和社会保障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农产品质量安全检测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运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农产品质量安全检测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1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熊贵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果蔬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祯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果蔬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元权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果蔬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虹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草地畜牧业发展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龚家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草地畜牧业发展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四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草地畜牧业发展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腾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草地畜牧业发展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正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草地畜牧业发展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4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草地畜牧业发展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尚发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茶产业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彩云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茶产业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5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启龙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茶产业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邰诗广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泉镇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余利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泉镇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唐健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泉镇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6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聂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排调镇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福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排调镇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2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袁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排调镇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永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兴仁镇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5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学良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兴仁镇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0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从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兴仁镇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8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海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雅灰乡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罗大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雅灰乡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琼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雅灰乡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福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南皋乡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南皋乡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汤治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南皋乡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芬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胜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斌师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朱崇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白洪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解周慧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波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国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广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薛兴师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昌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永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明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艳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孟美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罗海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照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秀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小成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红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云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宗银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婧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颖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琴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5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范秀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滚春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秀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焕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丹霞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邰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水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伍冬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成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定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00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吴应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16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4.00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王小慧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16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3.00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蔡波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16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3.00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宋丽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16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3.00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杨光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16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2.00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龙金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16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五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1.00 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云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1216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五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4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秀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姚秀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晓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光妮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有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素甜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杰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孔凡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明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唐珍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红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进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6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汉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宜熙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尹欣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国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锦胜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莫凤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财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欧阳章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余晓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五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春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唐诗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顺鑫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光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肖高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飞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欧阳玉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蒙帮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慧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文祥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凯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卢朝俊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7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召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顾永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晓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琪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黎湿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学亮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永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黄世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恒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世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闵文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周乐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宏远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邓成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彭朝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谭文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6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玉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0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盛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二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鑫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开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银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嫒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三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春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人口和计划生育技术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永军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人口和计划生育技术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谭仙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人口和计划生育技术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美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人口和计划生育技术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宴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人口和计划生育技术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成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人口和计划生育技术服务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恒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安全生产监督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6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久金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安全生产监督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胡德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安全生产监督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安全生产监督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安全生产监督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波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安全生产监督管理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田如取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村镇建设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玉飞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村镇建设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章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村镇建设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伟才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计划生育协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艳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计划生育协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时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长青乡计划生育协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起芬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泉镇计划生育妇幼保健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姜成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泉镇计划生育妇幼保健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美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泉镇计划生育妇幼保健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3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肖建刚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泉镇计划生育妇幼保健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明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泉镇计划生育妇幼保健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庆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五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泉镇计划生育妇幼保健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4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云飞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科技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2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秀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科技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邰双祝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科技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志成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0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科技局科技情报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0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启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19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科技局科技情报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秀成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0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科技局科技情报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1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炉燕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0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七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图书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9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姜青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0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图书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0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图书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宋宪波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1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七十一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图书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5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胜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2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七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图书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5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明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0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六十八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图书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海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2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七十六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图书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3.5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满益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七十四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图书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乔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2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七十七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图书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昭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七十九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图书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莎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3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金融工作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74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政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3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金融工作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63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胶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3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金融工作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3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金融工作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莫荣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3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金融工作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余丹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3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金融工作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9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才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3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金融工作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8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韦文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3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八十考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金融工作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57.00 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胜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3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职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3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职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定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3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光明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3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秀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3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仁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民族高级中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蒙仁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芳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先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家凯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金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程有书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姜嵩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文兴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汉霄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姜应红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潘学慧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人民医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顺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土地交易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志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土地交易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江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土地交易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邹远成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泉镇国土资源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冉菁婧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泉镇国土资源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吴顺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国土资源局地籍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玉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国土资源局地籍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彭炳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农业综合执法大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学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兴仁镇农业服务中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胜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晓慧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李耀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石张红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彭鸾玉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邓凯云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范普娟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姚华荣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贵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罗海英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卫生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易贞雄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杨金宝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丹寨金钟经济开发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蒙开凤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中药材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兴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中药材办公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荣东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224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丹寨县科技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0" w:hRule="atLeast"/>
        </w:trPr>
        <w:tc>
          <w:tcPr>
            <w:tcW w:w="97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上公示结果，公示期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止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如对以上公示结果有异议者，欢迎在公示期内前来咨询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进入面试的考生持本人有效《居民身份证》（或有效《临时居民身份证》）笔试准考证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到丹寨县第二中学参加面试。直接进入面试的考生请持本人有效《居民身份证》（或有效《临时居民身份证》）和报名收据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到丹寨县人力资源和社会保障局事业单位人事管理股办理准考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55—36111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县人力资源和社会保障局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0855—3695062</w:t>
            </w:r>
            <w:r>
              <w:rPr>
                <w:rFonts w:ascii="宋体;SimSun" w:hAnsi="宋体;SimSun" w:cs="宋体;SimSun"/>
                <w:kern w:val="0"/>
                <w:sz w:val="24"/>
              </w:rPr>
              <w:t>县人力资源和社会保障局事业单位人事管理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督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855—3611547</w:t>
            </w:r>
            <w:r>
              <w:rPr>
                <w:rFonts w:ascii="宋体;SimSun" w:hAnsi="宋体;SimSun" w:cs="宋体;SimSun"/>
                <w:kern w:val="0"/>
                <w:sz w:val="24"/>
              </w:rPr>
              <w:t>县纪委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丹寨县事业单位公开招聘领导小组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〇一二年八月十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0:42:00Z</dcterms:created>
  <dc:creator>User</dc:creator>
  <dc:description/>
  <cp:keywords/>
  <dc:language>en-US</dc:language>
  <cp:lastModifiedBy>USER</cp:lastModifiedBy>
  <dcterms:modified xsi:type="dcterms:W3CDTF">2012-08-12T00:42:00Z</dcterms:modified>
  <cp:revision>2</cp:revision>
  <dc:subject/>
  <dc:title>丹寨县2012年事业单位公开招聘工作人员拟面试人员名单公示</dc:title>
</cp:coreProperties>
</file>