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5" w:leader="none"/>
        </w:tabs>
        <w:spacing w:lineRule="atLeast" w:line="0"/>
        <w:ind w:firstLine="480"/>
        <w:rPr>
          <w:rFonts w:ascii="宋体;SimSun" w:hAnsi="宋体;SimSun" w:cs="宋体;SimSun"/>
          <w:sz w:val="44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cs="宋体;SimSun" w:ascii="宋体;SimSun" w:hAnsi="宋体;SimSun"/>
          <w:sz w:val="44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ind w:firstLine="663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重庆青年职业技术学院公开招聘工作人员岗位情况表（专任教师岗位）</w:t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ind w:firstLine="663"/>
        <w:rPr/>
      </w:pPr>
      <w:r>
        <w:rPr/>
        <w:t xml:space="preserve"> </w:t>
      </w:r>
    </w:p>
    <w:tbl>
      <w:tblPr>
        <w:tblW w:w="14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97"/>
        <w:gridCol w:w="1701"/>
        <w:gridCol w:w="1701"/>
        <w:gridCol w:w="2693"/>
        <w:gridCol w:w="2047"/>
        <w:gridCol w:w="1764"/>
        <w:gridCol w:w="1763"/>
      </w:tblGrid>
      <w:tr>
        <w:trPr>
          <w:trHeight w:val="4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条件要求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（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称（职业资格）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光学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及以上学历，并取得相应学位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，具有中级职称者年龄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相关行业或高校教学经历者优先</w:t>
            </w:r>
          </w:p>
        </w:tc>
      </w:tr>
      <w:tr>
        <w:trPr>
          <w:trHeight w:val="43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信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及以上学历，并取得相应学位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，具有中级职称者年龄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相关行业或高校教学经历者优先</w:t>
            </w:r>
          </w:p>
        </w:tc>
      </w:tr>
      <w:tr>
        <w:trPr>
          <w:trHeight w:val="43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移动通信方向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制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及以上学历，并取得相应学位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，具有中级职称者年龄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相关行业或高校教学经历或在机械加工制造、维修和图形设计处理方面具有特长者优先</w:t>
            </w:r>
          </w:p>
        </w:tc>
      </w:tr>
      <w:tr>
        <w:trPr>
          <w:trHeight w:val="43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机电、数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及以上学历，并取得相应学位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，具有中级职称者年龄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相关行业或高校教学经历者优先</w:t>
            </w:r>
          </w:p>
        </w:tc>
      </w:tr>
      <w:tr>
        <w:trPr>
          <w:trHeight w:val="43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经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及以上学历，并取得相应学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导游资格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相关行业工作经历者优先　</w:t>
            </w:r>
          </w:p>
        </w:tc>
      </w:tr>
      <w:tr>
        <w:trPr>
          <w:trHeight w:val="88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及以上学历，并取得相应学位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从业资格证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相关行业工作经历者优先</w:t>
            </w:r>
          </w:p>
        </w:tc>
      </w:tr>
      <w:tr>
        <w:trPr>
          <w:trHeight w:val="43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或经济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及以上学历，并取得相应学位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从业资格证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相关行业工作经历者优先</w:t>
            </w:r>
          </w:p>
        </w:tc>
      </w:tr>
      <w:tr>
        <w:trPr>
          <w:trHeight w:val="76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础教学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硕士研究生及以上学历，并取得相应学位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高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以上工作经历　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701" w:footer="1588" w:bottom="1644"/>
          <w:pgNumType w:fmt="decimal"/>
          <w:formProt w:val="false"/>
          <w:textDirection w:val="lrTb"/>
          <w:docGrid w:type="default" w:linePitch="579" w:charSpace="21503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44"/>
          <w:szCs w:val="44"/>
        </w:rPr>
        <w:t>重庆青年职业技术学院公开招聘工作人员岗位情况表（实习实训教师岗位）</w:t>
      </w:r>
    </w:p>
    <w:tbl>
      <w:tblPr>
        <w:tblW w:w="148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1080"/>
        <w:gridCol w:w="1620"/>
        <w:gridCol w:w="900"/>
        <w:gridCol w:w="4680"/>
        <w:gridCol w:w="2520"/>
        <w:gridCol w:w="2064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  人数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聘条件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（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称（职业资格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经管理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大学本科及以上学历，并取得相应学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中级职称且高校实训教学经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上者，年龄可放宽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相关行业或高校实训教学工作经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管理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物形象设计专业或服装设计专业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大学本科及以上学历，并取得相应学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相应专业中级及以上职业资格证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相关行业或高校实训教学工作经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践能力强，作品获市级及以上奖项者优先</w:t>
            </w:r>
          </w:p>
        </w:tc>
      </w:tr>
      <w:tr>
        <w:trPr>
          <w:trHeight w:val="8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空中乘务专业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大学本科及以上学历，并取得相应学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相应专业中级及以上职业资格证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相关行业或高校实训教学工作经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践能力强，工作业绩受市级及以上表彰者优先</w:t>
            </w:r>
          </w:p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0"/>
        <w:ind w:left="-315" w:firstLine="315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44"/>
          <w:szCs w:val="44"/>
        </w:rPr>
        <w:t>重庆青年职业技术学院公开招聘工作人员岗位情况表（其他专业技术岗位）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-20"/>
          <w:kern w:val="0"/>
          <w:sz w:val="44"/>
          <w:szCs w:val="44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726"/>
        <w:gridCol w:w="1065"/>
        <w:gridCol w:w="2169"/>
        <w:gridCol w:w="2340"/>
        <w:gridCol w:w="2340"/>
        <w:gridCol w:w="2700"/>
        <w:gridCol w:w="720"/>
      </w:tblGrid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门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聘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业资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党群工作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事劳资干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495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大学本科及以上学历并取得相相应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党员，具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上企业或高校人事工作经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315" w:firstLine="315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7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划财务干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民教育大学本科及以上学历并取得相相应学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会计从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党员，具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上企业或高校财务管理工作经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315" w:firstLine="315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5" w:firstLine="315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1588" w:bottom="1644"/>
          <w:pgNumType w:fmt="decimal"/>
          <w:formProt w:val="false"/>
          <w:textDirection w:val="lrTb"/>
          <w:docGrid w:type="default" w:linePitch="579" w:charSpace="21503"/>
        </w:sectPr>
        <w:pStyle w:val="Normal"/>
        <w:spacing w:lineRule="exact" w:line="4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spacing w:lineRule="atLeast" w:line="3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3"/>
          <w:szCs w:val="33"/>
        </w:rPr>
        <w:t>重庆青年职业技术学院公开招聘工作人员报名表</w:t>
      </w:r>
    </w:p>
    <w:p>
      <w:pPr>
        <w:pStyle w:val="Normal"/>
        <w:widowControl/>
        <w:spacing w:lineRule="atLeast" w:line="50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44"/>
          <w:szCs w:val="44"/>
        </w:rPr>
        <w:t>报考岗位：                     （所学专业：            ）</w:t>
      </w:r>
    </w:p>
    <w:tbl>
      <w:tblPr>
        <w:tblW w:w="1066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8"/>
        <w:gridCol w:w="540"/>
        <w:gridCol w:w="720"/>
        <w:gridCol w:w="945"/>
        <w:gridCol w:w="860"/>
        <w:gridCol w:w="85"/>
        <w:gridCol w:w="992"/>
        <w:gridCol w:w="723"/>
        <w:gridCol w:w="411"/>
        <w:gridCol w:w="668"/>
        <w:gridCol w:w="541"/>
        <w:gridCol w:w="53"/>
        <w:gridCol w:w="1420"/>
        <w:gridCol w:w="1767"/>
      </w:tblGrid>
      <w:tr>
        <w:trPr>
          <w:trHeight w:val="766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婚 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（系）时间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教科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教时间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电话、邮件等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99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此栏需填学习简历，包括学习起至时间、学校名称、专业情况，有工作经验的还需填工作简历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99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此栏需填获奖情况和科研论文等学术情况。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99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spacing w:lineRule="atLeast" w:line="360"/>
              <w:ind w:firstLine="7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>
          <w:rFonts w:ascii="仿宋_GB2312" w:hAnsi="仿宋_GB2312" w:eastAsia="仿宋_GB2312"/>
          <w:color w:val="000000"/>
          <w:kern w:val="0"/>
          <w:szCs w:val="21"/>
        </w:rPr>
        <w:t>填表说明：⒈ 请填表人实事求是地填写，以免影响正常录用工作。⒉ 获奖惩情况指报考人员获得的各种奖励。</w:t>
      </w:r>
      <w:r>
        <w:rPr>
          <w:rFonts w:eastAsia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eastAsia="仿宋_GB2312"/>
          <w:kern w:val="0"/>
          <w:szCs w:val="21"/>
        </w:rPr>
        <w:t>每位报考人员应备三张一寸免冠照片，其一帖在此表“相片”栏内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1588" w:bottom="164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:top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7:00Z</dcterms:created>
  <dc:creator>admin</dc:creator>
  <dc:description/>
  <cp:keywords/>
  <dc:language>en-US</dc:language>
  <cp:lastModifiedBy>admin</cp:lastModifiedBy>
  <dcterms:modified xsi:type="dcterms:W3CDTF">2012-08-10T01:02:00Z</dcterms:modified>
  <cp:revision>60</cp:revision>
  <dc:subject/>
  <dc:title>重青院文〔2012〕41号          签发人：黄  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