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南政法大学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管理、卫生及工勤人员报名表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02"/>
        <w:gridCol w:w="720"/>
        <w:gridCol w:w="180"/>
        <w:gridCol w:w="900"/>
        <w:gridCol w:w="400"/>
        <w:gridCol w:w="1134"/>
        <w:gridCol w:w="142"/>
        <w:gridCol w:w="1418"/>
        <w:gridCol w:w="148"/>
        <w:gridCol w:w="1411"/>
      </w:tblGrid>
      <w:tr>
        <w:trPr>
          <w:trHeight w:val="40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高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</w:tr>
      <w:tr>
        <w:trPr>
          <w:trHeight w:val="528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习经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从大学开始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</w:tr>
      <w:tr>
        <w:trPr>
          <w:trHeight w:val="528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在校期间表现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所在单位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     及表现         （含实习情况）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ind w:right="-512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before="0" w:after="93"/>
              <w:ind w:right="-512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before="0" w:after="93"/>
              <w:ind w:right="-512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before="0" w:after="93"/>
              <w:ind w:right="-512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before="0" w:after="93"/>
              <w:ind w:right="-512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before="0" w:after="93"/>
              <w:ind w:right="-512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before="0" w:after="93"/>
              <w:ind w:right="-512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before="0" w:after="93"/>
              <w:ind w:right="-512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before="0" w:after="93"/>
              <w:ind w:right="-512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before="0" w:after="93"/>
              <w:ind w:right="-512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before="0" w:after="93"/>
              <w:ind w:right="-512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before="0" w:after="93"/>
              <w:ind w:right="-512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before="0" w:after="93"/>
              <w:ind w:right="-512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before="0" w:after="93"/>
              <w:ind w:right="-512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曾经受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何种处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成员    （父母、配偶、兄弟姐妹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关系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</w:tr>
      <w:tr>
        <w:trPr>
          <w:trHeight w:val="52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要社会关系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方式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档案在何处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服从分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51:00Z</dcterms:created>
  <dc:creator>Lenovo User</dc:creator>
  <dc:description/>
  <cp:keywords/>
  <dc:language>en-US</dc:language>
  <cp:lastModifiedBy>dbc</cp:lastModifiedBy>
  <cp:lastPrinted>2011-03-03T09:48:00Z</cp:lastPrinted>
  <dcterms:modified xsi:type="dcterms:W3CDTF">2012-08-02T02:53:00Z</dcterms:modified>
  <cp:revision>6</cp:revision>
  <dc:subject/>
  <dc:title>西南政法大学2010年</dc:title>
</cp:coreProperties>
</file>