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县直（教育系统）事业单位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部门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微软用户</cp:lastModifiedBy>
  <cp:lastPrinted>2012-08-05T09:41:00Z</cp:lastPrinted>
  <dcterms:modified xsi:type="dcterms:W3CDTF">2012-08-09T08:07:00Z</dcterms:modified>
  <cp:revision>10</cp:revision>
  <dc:subject/>
  <dc:title>献县县直（教育系统）事业单位公开招聘报考资格审查表</dc:title>
</cp:coreProperties>
</file>