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80" w:before="0" w:after="0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附件一：      </w:t>
      </w:r>
      <w:r>
        <w:rPr/>
        <w:t>2012</w:t>
      </w:r>
      <w:r>
        <w:rPr/>
        <w:t>年淮安经济技术开发区公开招聘专业教师岗位表</w:t>
      </w:r>
    </w:p>
    <w:tbl>
      <w:tblPr>
        <w:tblW w:w="14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8"/>
        <w:gridCol w:w="1638"/>
        <w:gridCol w:w="900"/>
        <w:gridCol w:w="900"/>
        <w:gridCol w:w="900"/>
        <w:gridCol w:w="900"/>
        <w:gridCol w:w="956"/>
        <w:gridCol w:w="4320"/>
        <w:gridCol w:w="1800"/>
        <w:gridCol w:w="956"/>
      </w:tblGrid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性别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开考   比例（倍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     位     要    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 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其  他  条  件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淮安市高级职业技术学校          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专业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、机电工程、机械电子工程、机电一体化（技术）、数控技术、数控加工技术、数控技术应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，符合招聘条件第（五）款条件之一者，可放宽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专业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（软件）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舞蹈专业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学、舞蹈编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专业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、物流管理、物流工程、国际物流与贸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专业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，符合招聘条件第（五）款条件之一者，可放宽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中等职业学校（高中教师）或高等学校教师资格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专业条件按类设置的，按《淮安市公务员招录考试专业参考目录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）》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1-08-10T09:33:00Z</dcterms:modified>
  <cp:revision>3</cp:revision>
  <dc:subject/>
  <dc:title>附件一：      2012年淮安经济技术开发区公开招聘专业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