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left="0" w:right="0" w:hanging="0"/>
        <w:jc w:val="center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2012</w:t>
      </w:r>
      <w:r>
        <w:rPr>
          <w:b/>
          <w:bCs/>
          <w:sz w:val="21"/>
          <w:lang w:eastAsia="zh-CN"/>
        </w:rPr>
        <w:t>年宿州市基层公共服务公益性岗位招聘高校毕业生岗位计划表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77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3195"/>
        <w:gridCol w:w="1245"/>
        <w:gridCol w:w="1200"/>
      </w:tblGrid>
      <w:tr>
        <w:trPr>
          <w:trHeight w:val="600" w:hRule="atLeast"/>
        </w:trPr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县、区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岗位名称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岗位招聘数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职位代码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埇桥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区、街道（乡镇）公共就业服务、劳动保障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01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灵璧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区、街道（乡镇）公共就业服务、劳动保障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02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萧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区、街道（乡镇）公共就业服务、劳动保障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03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砀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区、街道（乡镇）公共就业服务、劳动保障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50:40Z</dcterms:created>
  <dc:creator>Administrator</dc:creator>
  <dc:description/>
  <dc:language>en-US</dc:language>
  <cp:lastModifiedBy/>
  <dcterms:modified xsi:type="dcterms:W3CDTF">2012-08-13T01:51:06Z</dcterms:modified>
  <cp:revision>0</cp:revision>
  <dc:subject/>
  <dc:title>2012年宿州市基层公共服务公益性岗位招聘高校毕业生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