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left="0" w:right="0" w:hanging="0"/>
        <w:jc w:val="center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宿松县基层公益性岗位招聘高校毕业生岗位一览表</w:t>
      </w:r>
    </w:p>
    <w:tbl>
      <w:tblPr>
        <w:tblW w:w="80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05"/>
        <w:gridCol w:w="1080"/>
        <w:gridCol w:w="1080"/>
        <w:gridCol w:w="975"/>
        <w:gridCol w:w="1170"/>
      </w:tblGrid>
      <w:tr>
        <w:trPr>
          <w:trHeight w:val="600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名称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名称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代码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人数</w:t>
            </w:r>
          </w:p>
        </w:tc>
        <w:tc>
          <w:tcPr>
            <w:tcW w:w="97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要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铺镇长铺社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就业服务与劳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孚玉镇古塔社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就业服务与劳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孚玉镇工农社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就业服务与劳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孚玉镇光明社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就业服务与劳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孚玉镇民东社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就业服务与劳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孚玉镇玉龙社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就业服务与劳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孚玉镇民西社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就业服务与劳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孚玉镇龙井社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就业服务与劳动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43:35Z</dcterms:created>
  <dc:creator>Administrator</dc:creator>
  <dc:description/>
  <dc:language>en-US</dc:language>
  <cp:lastModifiedBy/>
  <dcterms:modified xsi:type="dcterms:W3CDTF">2012-08-13T01:44:01Z</dcterms:modified>
  <cp:revision>0</cp:revision>
  <dc:subject/>
  <dc:title>宿松县基层公益性岗位招聘高校毕业生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