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AE0B0C"/>
          <w:sz w:val="36"/>
          <w:szCs w:val="36"/>
        </w:rPr>
      </w:pPr>
      <w:r>
        <w:rPr>
          <w:rFonts w:eastAsia="黑体;SimHei" w:ascii="黑体;SimHei" w:hAnsi="黑体;SimHei"/>
          <w:color w:val="AE0B0C"/>
          <w:sz w:val="36"/>
          <w:szCs w:val="36"/>
        </w:rPr>
        <w:t>2012</w:t>
      </w:r>
      <w:r>
        <w:rPr>
          <w:rFonts w:ascii="黑体;SimHei" w:hAnsi="黑体;SimHei" w:eastAsia="黑体;SimHei"/>
          <w:color w:val="AE0B0C"/>
          <w:sz w:val="36"/>
          <w:szCs w:val="36"/>
        </w:rPr>
        <w:t>年南湖风景区公开招聘教师笔试成绩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7"/>
        <w:gridCol w:w="2126"/>
        <w:gridCol w:w="1134"/>
        <w:gridCol w:w="1276"/>
        <w:gridCol w:w="1134"/>
        <w:gridCol w:w="992"/>
        <w:gridCol w:w="1418"/>
      </w:tblGrid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笔试排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否入围面试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 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603016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 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610245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春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723198512105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0219891112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  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4136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  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7091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8119861007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振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10025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  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08242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0219810605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文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319851111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 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8137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  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501025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颖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04202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 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50706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30102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小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132119830805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 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90052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8219880419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211986011700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021984010505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霞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8219840829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 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708062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  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72219870727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  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8090609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春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281198702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晶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41988090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演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3198407030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  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121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  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607236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粟艳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1225198608142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  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301167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洋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523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宇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0126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先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12065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 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10140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  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7042277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  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90042147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24198512057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8219870714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603198706283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 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52719840301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敖小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706154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921198712116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诗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715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淑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219880406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91511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319840925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30917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周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5077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80817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909299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玲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528198809097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70924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221198710115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50929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909240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715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娟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5281985032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思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08105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11126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红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704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意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807239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70822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611010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12619860820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3107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08235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任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001088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30219870926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维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205014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朝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907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28119890606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401077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四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312219871108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昭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711246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90103045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0112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小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07085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06066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雪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4199111177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12248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10209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30929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仇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627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文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804152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恩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90219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兴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90710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方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409284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勤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619890629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528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712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雪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804198703190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1060604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08238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闾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9110103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020571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6100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会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606044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巨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91110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31124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4198608059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禹彦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1115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庆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905108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092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宇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901058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81118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0621301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08155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岳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30817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萍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11229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锡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404235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10086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31023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羿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60614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飞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501075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0724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东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1240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雅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92119900405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50701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9001236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092874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82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文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6014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利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319860724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卉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01116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灿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11208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3199304182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708117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06132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术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911046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922198506141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小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5037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乐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908133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90816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221199004245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向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509218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92219861105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怀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619840111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亦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28119870715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双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902189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秀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80803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凤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22060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804055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0728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9006019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然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0803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509264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续小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11306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9009105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1215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思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5061133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501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罗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710290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2199101204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204087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11016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4198902239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喻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70717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涵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11017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1109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6198409123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09292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合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38219881003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扬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4195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06197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冬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1023198911204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7144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曾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90101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1228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惠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20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50512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813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璐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10727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21215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孟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716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1217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妍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30419890911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101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凌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128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卓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981198306075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三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206298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志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319881219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5085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玉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1013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倩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0111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8092882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7020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11224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90041530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滔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80514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900525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062861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040825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方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10245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晏碧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81211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008190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玉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10238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411166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912135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812117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52877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7306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981199005292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文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401198206153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灿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5011020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0307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011078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31114256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414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5052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晓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4199101029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依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510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20108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9110077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90217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3075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223198605307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20319831028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燕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0428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2071537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41220554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41006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31112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604185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91007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3198909234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甜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60121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金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10106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91217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608746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冰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801145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221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1007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倩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38119900922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02078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809074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41026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310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2280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704179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媚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90526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丽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1054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907137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思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7155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2198908142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韵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5187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琪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619900823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云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41214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12119840211366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80618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10082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903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811039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杨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92100590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90416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10204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满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851215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41987110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曼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710131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新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001258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1199011049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11203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8119871016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建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221198508247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406231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9002265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小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26198305215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11198410194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909067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060219850724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7:00Z</dcterms:created>
  <dc:creator>ＩＮＫ丶ＳＴＡＮＤ</dc:creator>
  <dc:description/>
  <cp:keywords/>
  <dc:language>en-US</dc:language>
  <cp:lastModifiedBy>ＩＮＫ丶ＳＴＡＮＤ</cp:lastModifiedBy>
  <dcterms:modified xsi:type="dcterms:W3CDTF">2012-08-13T03:37:00Z</dcterms:modified>
  <cp:revision>3</cp:revision>
  <dc:subject/>
  <dc:title/>
</cp:coreProperties>
</file>