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20"/>
        <w:gridCol w:w="640"/>
        <w:gridCol w:w="101"/>
        <w:gridCol w:w="1199"/>
        <w:gridCol w:w="660"/>
        <w:gridCol w:w="1120"/>
        <w:gridCol w:w="820"/>
        <w:gridCol w:w="740"/>
        <w:gridCol w:w="760"/>
        <w:gridCol w:w="1060"/>
        <w:gridCol w:w="106"/>
        <w:gridCol w:w="5014"/>
      </w:tblGrid>
      <w:tr>
        <w:trPr>
          <w:trHeight w:val="624" w:hRule="atLeast"/>
        </w:trPr>
        <w:tc>
          <w:tcPr>
            <w:tcW w:w="147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宁化县卫生系统公开考试遴选乡镇卫生院工作人员岗位信息表</w:t>
            </w:r>
          </w:p>
        </w:tc>
      </w:tr>
      <w:tr>
        <w:trPr>
          <w:trHeight w:val="624" w:hRule="atLeast"/>
        </w:trPr>
        <w:tc>
          <w:tcPr>
            <w:tcW w:w="147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方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及类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13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教育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化县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本县乡镇卫生院在编在岗人员，取得执业护士资格、中级职称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化县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本县乡镇卫生院在编在岗人员，取得执业医师资格、中级职称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化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本县乡镇卫生院在编在岗人员，取得执业护士资格，具有大专及以上学历的，学历类别不限</w:t>
            </w:r>
          </w:p>
        </w:tc>
      </w:tr>
      <w:tr>
        <w:trPr>
          <w:trHeight w:val="7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化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本县乡镇卫生院在编在岗人员，取得助理执业医师资格、现从事口腔岗位，在二级综合医院进修口腔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10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化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本县乡镇卫生院在编在岗人员，现从事影像工作，持有福建省超声医学执业人员技能与水平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证，取得执业医师资格、中级职称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翠江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本县乡镇卫生院在编在岗人员，副股级及以上专业技术人员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翠江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本县乡镇卫生院在编在岗人员，取得执业护士资格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化县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本县乡镇卫生院在编在岗人员，取得执业医师资格、中级职称</w:t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化县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或助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本县乡镇卫生院在编在岗人员，妇幼需取得执业医师资格，助产需取得执业护士资格，在县直医疗卫生单位进修本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化县卫生进修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本县乡镇卫生院在编在岗人员，取得执业医师资格、中级职称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的教学工作经历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化县新农合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本县乡镇卫生院在编在岗人员，取得执业护士资格。具有大专及以上学历的，学历类别不限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所有遴选对象必须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宁化县卫生系统公开考试遴选乡镇卫生院在编在岗工作人员公告》的有关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72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4:00Z</dcterms:created>
  <dc:creator>DELL</dc:creator>
  <dc:description/>
  <cp:keywords/>
  <dc:language>en-US</dc:language>
  <cp:lastModifiedBy>DELL</cp:lastModifiedBy>
  <dcterms:modified xsi:type="dcterms:W3CDTF">2012-08-10T08:34:00Z</dcterms:modified>
  <cp:revision>2</cp:revision>
  <dc:subject/>
  <dc:title>2012年宁化县卫生系统公开考试遴选乡镇卫生院工作人员岗位信息表</dc:title>
</cp:coreProperties>
</file>