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93"/>
        <w:rPr/>
      </w:pPr>
      <w:bookmarkStart w:id="0" w:name="_GoBack"/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>NO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18"/>
          <w:szCs w:val="18"/>
        </w:rPr>
      </w:pPr>
      <w:bookmarkStart w:id="1" w:name="_GoBack"/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18"/>
          <w:szCs w:val="18"/>
        </w:rPr>
        <w:t>无棣县卫生系统公开招聘工作人员报名登记表</w:t>
      </w:r>
      <w:bookmarkEnd w:id="1"/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56"/>
        <w:gridCol w:w="109"/>
        <w:gridCol w:w="1139"/>
        <w:gridCol w:w="142"/>
        <w:gridCol w:w="647"/>
        <w:gridCol w:w="351"/>
        <w:gridCol w:w="712"/>
        <w:gridCol w:w="811"/>
        <w:gridCol w:w="756"/>
        <w:gridCol w:w="382"/>
        <w:gridCol w:w="472"/>
        <w:gridCol w:w="1424"/>
        <w:gridCol w:w="1491"/>
      </w:tblGrid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专业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94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座机、手机）</w:t>
            </w:r>
          </w:p>
        </w:tc>
        <w:tc>
          <w:tcPr>
            <w:tcW w:w="45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历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学历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25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5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因素（到村任职大学生、三支一扶、志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西部计划、退役大学生士兵）及分值</w:t>
            </w:r>
          </w:p>
        </w:tc>
        <w:tc>
          <w:tcPr>
            <w:tcW w:w="45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学习简历</w:t>
            </w:r>
          </w:p>
        </w:tc>
        <w:tc>
          <w:tcPr>
            <w:tcW w:w="9192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其主要社会关系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5423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郑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的个人信息、证明资料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证件真实、准确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自觉遵守事业单位招聘的各项规定，诚实守信，严守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，认真履行应聘人员的义务。对因提供有关信息证件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或违反有关纪律规定所造成的后果，本人自愿承担相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与报考人关系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盖章）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284" w:header="567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7:00Z</dcterms:created>
  <dc:creator>srj</dc:creator>
  <dc:description/>
  <cp:keywords/>
  <dc:language>en-US</dc:language>
  <cp:lastModifiedBy>USER</cp:lastModifiedBy>
  <dcterms:modified xsi:type="dcterms:W3CDTF">2012-08-10T15:09:00Z</dcterms:modified>
  <cp:revision>2</cp:revision>
  <dc:subject/>
  <dc:title>s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