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36"/>
        <w:gridCol w:w="739"/>
        <w:gridCol w:w="842"/>
        <w:gridCol w:w="884"/>
        <w:gridCol w:w="1927"/>
        <w:gridCol w:w="636"/>
        <w:gridCol w:w="1229"/>
      </w:tblGrid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笔试准考证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笔试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面试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ind w:right="-210" w:hanging="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政策性加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考试总成绩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（按笔试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*60%+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*40%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计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ind w:left="-199" w:right="-212" w:firstLine="199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备 注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120752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73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74.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体检入闱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12070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68.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66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67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12075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center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9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笔试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