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  <w:szCs w:val="44"/>
        </w:rPr>
        <w:t>贵州银行（筹）大学生村官定向招聘报名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45"/>
        <w:gridCol w:w="368"/>
        <w:gridCol w:w="515"/>
        <w:gridCol w:w="82"/>
        <w:gridCol w:w="136"/>
        <w:gridCol w:w="271"/>
        <w:gridCol w:w="584"/>
        <w:gridCol w:w="95"/>
        <w:gridCol w:w="41"/>
        <w:gridCol w:w="609"/>
        <w:gridCol w:w="244"/>
        <w:gridCol w:w="112"/>
        <w:gridCol w:w="479"/>
        <w:gridCol w:w="286"/>
        <w:gridCol w:w="553"/>
        <w:gridCol w:w="662"/>
        <w:gridCol w:w="234"/>
        <w:gridCol w:w="459"/>
        <w:gridCol w:w="95"/>
        <w:gridCol w:w="112"/>
        <w:gridCol w:w="597"/>
        <w:gridCol w:w="7"/>
        <w:gridCol w:w="497"/>
        <w:gridCol w:w="307"/>
        <w:gridCol w:w="1900"/>
      </w:tblGrid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7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柜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其他岗位             服从分配：□是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 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口所在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地点志愿</w:t>
            </w:r>
          </w:p>
        </w:tc>
        <w:tc>
          <w:tcPr>
            <w:tcW w:w="8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志愿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第二志愿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第三志愿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服从分配：□是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地点为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盘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黔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黔东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黔西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请在其中任选三个填写，我行将根据所填志愿并综合考核情况分配最终工作地点。</w:t>
            </w:r>
          </w:p>
        </w:tc>
      </w:tr>
      <w:tr>
        <w:trPr>
          <w:trHeight w:val="4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教育及特长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日制最高学历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的资格证书</w:t>
            </w:r>
          </w:p>
        </w:tc>
        <w:tc>
          <w:tcPr>
            <w:tcW w:w="49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</w:p>
        </w:tc>
      </w:tr>
      <w:tr>
        <w:trPr>
          <w:trHeight w:val="4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及荣誉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 奖 时 间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 发 单 位</w:t>
            </w:r>
          </w:p>
        </w:tc>
      </w:tr>
      <w:tr>
        <w:trPr>
          <w:trHeight w:val="9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村 官 经 历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聘为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村官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起止年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村（社区）名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期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情况</w:t>
            </w:r>
          </w:p>
        </w:tc>
      </w:tr>
      <w:tr>
        <w:trPr>
          <w:trHeight w:val="4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7"/>
        <w:gridCol w:w="7582"/>
      </w:tblGrid>
      <w:tr>
        <w:trPr>
          <w:trHeight w:val="263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情况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0</wp:posOffset>
                      </wp:positionV>
                      <wp:extent cx="6019800" cy="1368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1380"/>
                                    <w:gridCol w:w="2300"/>
                                    <w:gridCol w:w="1360"/>
                                    <w:gridCol w:w="1700"/>
                                    <w:gridCol w:w="1900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起止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统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自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成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学历及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107.75pt;mso-wrap-distance-left:0pt;mso-wrap-distance-right:9pt;mso-wrap-distance-top:0pt;mso-wrap-distance-bottom:0pt;margin-top:1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380"/>
                              <w:gridCol w:w="2300"/>
                              <w:gridCol w:w="1360"/>
                              <w:gridCol w:w="1700"/>
                              <w:gridCol w:w="19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统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自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成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历及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0</wp:posOffset>
                      </wp:positionV>
                      <wp:extent cx="6019800" cy="1368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1380"/>
                                    <w:gridCol w:w="2300"/>
                                    <w:gridCol w:w="1360"/>
                                    <w:gridCol w:w="1700"/>
                                    <w:gridCol w:w="1900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起止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所在单位及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担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证明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证明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107.75pt;mso-wrap-distance-left:0pt;mso-wrap-distance-right:9pt;mso-wrap-distance-top:0pt;mso-wrap-distance-bottom:0pt;margin-top:1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380"/>
                              <w:gridCol w:w="2300"/>
                              <w:gridCol w:w="1360"/>
                              <w:gridCol w:w="1700"/>
                              <w:gridCol w:w="19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所在单位及部门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证明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70"/>
                <w:kern w:val="0"/>
                <w:szCs w:val="21"/>
              </w:rPr>
              <w:t>性格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核心能力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7"/>
                <w:kern w:val="0"/>
                <w:szCs w:val="21"/>
              </w:rPr>
              <w:t>人生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职业规划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申明，我在应聘登记表中提供的信息是真实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如果在实习或工作过程中，有发现我应聘时提供的资料不真实，可能导致被解雇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我授权贵单位对我所提供的信息进行核实，核实的内容包括受教育情况、工作经历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应聘者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　　　　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22:00Z</dcterms:created>
  <dc:creator>lenovo</dc:creator>
  <dc:description/>
  <cp:keywords/>
  <dc:language>en-US</dc:language>
  <cp:lastModifiedBy>lenovo</cp:lastModifiedBy>
  <cp:lastPrinted>2012-07-20T09:35:00Z</cp:lastPrinted>
  <dcterms:modified xsi:type="dcterms:W3CDTF">2012-08-10T02:05:00Z</dcterms:modified>
  <cp:revision>21</cp:revision>
  <dc:subject/>
  <dc:title>贵州银行（筹）应聘报名表</dc:title>
</cp:coreProperties>
</file>