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00"/>
        <w:gridCol w:w="1356"/>
        <w:gridCol w:w="916"/>
        <w:gridCol w:w="876"/>
        <w:gridCol w:w="2364"/>
        <w:gridCol w:w="3728"/>
        <w:gridCol w:w="1560"/>
      </w:tblGrid>
      <w:tr>
        <w:trPr>
          <w:trHeight w:val="645" w:hRule="atLeast"/>
        </w:trPr>
        <w:tc>
          <w:tcPr>
            <w:tcW w:w="14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无棣县事业单位公开招聘工作人员岗位表</w:t>
            </w:r>
          </w:p>
        </w:tc>
      </w:tr>
      <w:tr>
        <w:trPr>
          <w:trHeight w:val="9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形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招聘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条件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技术鉴定中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诉讼法、民商法学、法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会计鉴定中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安消防中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安消防中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和改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证券办公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小王统计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统计从业资格证书</w:t>
            </w:r>
          </w:p>
        </w:tc>
      </w:tr>
      <w:tr>
        <w:trPr>
          <w:trHeight w:val="52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佘家统计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生产应急救援指挥中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生产应急救援指挥中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、应用化学、化学工程与工艺、材料化学、化学工程、安全工程、化工工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药品检查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工程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、食品工程、食品科学、食品科学与工程、食品加工技术、食品质量与安全、食品生物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保护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污染物排放总量控制办公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环境化工、环境监测、环境科学、环境保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州贝壳堤岛与湿地国家级自然保护区管理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上作业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85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土资源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土资源信息中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信息系统、地理信息系统与地图学、地理信息科学与技术、测绘工程、测量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勘查技术与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收购储备中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自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、水利工程、土木工程、工民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商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商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委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政府派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州港西港经济园区管理委员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委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政府派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州港西港经济园区管理委员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、建筑工程、工民建、建筑管理、工程造价、勘查技术与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管理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管理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、道路桥梁、路桥、公路与桥梁、道桥交通土木工程、公路与城市道路工程、勘查技术与工程、公路工程监理与检测、公路工程管理、道路与桥梁工程、桥梁工程、公路与桥梁施工技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委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委办后勤管理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资源管理办公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、建筑工程技术、水利工程、水利水电工程管理、农业水利技术、道路桥梁工程技术、港口工程技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勘测设计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自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、建筑工程技术、水文与水资源工程、港口航道与海岸工程、农业水利工程、水文与工程地质、水文地质与勘查技术、水利工程、水利工程施工技术、水利水电建筑工程、道路桥梁工程技术、港口工程技术、灌溉与排水技术、河务工程与管理、城市水利、水利水电工程管理、水务管理、水利工程监理、道路桥梁工程技术、港口工程技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北高新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发区管委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办公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办公室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建设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及相关专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、城镇规划、资源环境与城乡规划管理、城市景观规划、建筑学、城乡环境与规划管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57:00Z</dcterms:created>
  <dc:creator>USER</dc:creator>
  <dc:description/>
  <cp:keywords/>
  <dc:language>en-US</dc:language>
  <cp:lastModifiedBy>USER</cp:lastModifiedBy>
  <dcterms:modified xsi:type="dcterms:W3CDTF">2012-08-13T03:02:00Z</dcterms:modified>
  <cp:revision>4</cp:revision>
  <dc:subject/>
  <dc:title/>
</cp:coreProperties>
</file>