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20" w:before="0" w:after="0"/>
        <w:rPr>
          <w:rFonts w:ascii="黑体;SimHei" w:hAnsi="黑体;SimHei" w:eastAsia="黑体;SimHei"/>
          <w:color w:val="656D77"/>
          <w:sz w:val="44"/>
          <w:szCs w:val="44"/>
        </w:rPr>
      </w:pPr>
      <w:r>
        <w:rPr>
          <w:rFonts w:eastAsia="黑体;SimHei" w:ascii="黑体;SimHei" w:hAnsi="黑体;SimHei"/>
          <w:color w:val="656D77"/>
          <w:sz w:val="44"/>
          <w:szCs w:val="44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无棣县事业单位公开招聘工作人员有关岗位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允许报考专业目录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eastAsia="黑体;SimHei" w:cs="Verdana" w:ascii="黑体;SimHei" w:hAnsi="黑体;SimHei"/>
          <w:sz w:val="44"/>
          <w:szCs w:val="44"/>
        </w:rPr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一、财会及相关专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会计学、会计、财会、财务管理、会计电算化、财务会计电算化、涉外会计、外贸会计、财务会计、工业会计、会计与审计、注册会计师、国际会计、国际商务、国际经济与贸易、财务会计教育、金融会计、财政学、工程造价、涉外财务会计、财务会计与教育、金融学、经济管理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二、计算机及相关专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计算机科学与技术、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应用与维护、计算机与信息管理、计算机控制与管理、计算机管理与应用、计算机网络与通讯、计算机技术与应用、计算机信息管理、计算机数据库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信息科学技术、信息管理、信息管理与服务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计算机网络工程、软件工程、计算机软件、计算机软件工程、计算机软件技术、计算与信息科学技术、信息与计算科学、信息管理应用软件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三、文秘及相关专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文、中国语言文学、汉语言文学、新闻学、新闻与传播、传播学、文秘、涉外文秘、文秘与档案、公共关系学与文秘、公共事业管理、行政管理、现代秘书与公共关系、现代秘书与微机应用、文秘与办公自动化、新闻与文秘、文秘教育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汉语、汉语言文学与文化传播、秘书（学）、文秘学、中文应用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8:00Z</dcterms:created>
  <dc:creator>微软用户</dc:creator>
  <dc:description/>
  <cp:keywords/>
  <dc:language>en-US</dc:language>
  <cp:lastModifiedBy>USER</cp:lastModifiedBy>
  <cp:lastPrinted>2012-08-08T22:10:00Z</cp:lastPrinted>
  <dcterms:modified xsi:type="dcterms:W3CDTF">2012-08-13T10:06:00Z</dcterms:modified>
  <cp:revision>144</cp:revision>
  <dc:subject/>
  <dc:title>2010年淄博市市属事业单位招聘人员各岗位允许报考专业目录</dc:title>
</cp:coreProperties>
</file>