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夷陵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</w:t>
      </w:r>
      <w:r>
        <w:rPr/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打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1:00Z</dcterms:created>
  <dc:creator>苏明媚</dc:creator>
  <dc:description/>
  <cp:keywords/>
  <dc:language>en-US</dc:language>
  <cp:lastModifiedBy>苏明媚</cp:lastModifiedBy>
  <dcterms:modified xsi:type="dcterms:W3CDTF">2012-08-10T08:42:00Z</dcterms:modified>
  <cp:revision>1</cp:revision>
  <dc:subject/>
  <dc:title>宜昌市夷陵区事业单位公开招聘工作人员报名表</dc:title>
</cp:coreProperties>
</file>