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5"/>
        <w:gridCol w:w="1435"/>
        <w:gridCol w:w="1201"/>
        <w:gridCol w:w="2590"/>
        <w:gridCol w:w="1611"/>
      </w:tblGrid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姓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性别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职位编码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单位名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体检结论</w:t>
            </w:r>
          </w:p>
        </w:tc>
      </w:tr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阿布克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00909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132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边彝族自治县公安局</w:t>
            </w: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缺检</w:t>
            </w:r>
          </w:p>
        </w:tc>
      </w:tr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龙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00715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130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山市公安局市中区分局</w:t>
            </w: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缺检</w:t>
            </w:r>
          </w:p>
        </w:tc>
      </w:tr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升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001552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010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山市市中区乡镇</w:t>
            </w: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缺检</w:t>
            </w:r>
          </w:p>
        </w:tc>
      </w:tr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海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00840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131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沐川县公安局</w:t>
            </w: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00711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0130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乐山市公安局市中区分局</w:t>
            </w: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8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