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20" w:hanging="0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黑龙江省科学技术厅公开选调公务员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00"/>
        <w:gridCol w:w="1240"/>
        <w:gridCol w:w="1360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    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  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    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近两年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所在单位及主管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（公章）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需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说明的情况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本人签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91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9:00Z</dcterms:created>
  <dc:creator>Lenovo User</dc:creator>
  <dc:description/>
  <cp:keywords/>
  <dc:language>en-US</dc:language>
  <cp:lastModifiedBy>Lenovo User</cp:lastModifiedBy>
  <dcterms:modified xsi:type="dcterms:W3CDTF">2012-03-14T01:00:00Z</dcterms:modified>
  <cp:revision>1</cp:revision>
  <dc:subject/>
  <dc:title>附件</dc:title>
</cp:coreProperties>
</file>