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FF"/>
          <w:sz w:val="33"/>
          <w:szCs w:val="33"/>
        </w:rPr>
        <w:t>2012</w:t>
      </w:r>
      <w:r>
        <w:rPr>
          <w:rStyle w:val="StrongEmphasis"/>
          <w:color w:val="0000FF"/>
          <w:sz w:val="33"/>
          <w:szCs w:val="33"/>
        </w:rPr>
        <w:t>年湖南省质监系统考试录用公务员考察名单公示</w:t>
      </w:r>
    </w:p>
    <w:tbl>
      <w:tblPr>
        <w:tblW w:w="14340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32"/>
            </w:tblGrid>
            <w:tr>
              <w:trPr/>
              <w:tc>
                <w:tcPr>
                  <w:tcW w:w="14232" w:type="dxa"/>
                  <w:tcBorders/>
                  <w:vAlign w:val="center"/>
                </w:tcPr>
                <w:tbl>
                  <w:tblPr>
                    <w:tblW w:w="9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1245"/>
                    <w:gridCol w:w="4830"/>
                    <w:gridCol w:w="1155"/>
                    <w:gridCol w:w="1710"/>
                  </w:tblGrid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招考单位</w:t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招考职位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准考证号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12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湖南省质监系统</w:t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汨罗市质监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左晓慧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104707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龙山县质量技术监督局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蒋亚军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560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龙山县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魏军静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762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永顺县质量技术监督局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向帮顺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222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永顺县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琴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402722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永顺县质量技术监督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向笑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180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永顺县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覃松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1172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保靖县质量技术监督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贾小文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70181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保靖县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周新亮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70831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花垣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刘斌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80170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凤凰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吴婷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282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泸溪县质量技术监督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玥霖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23127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怀化市质量技术监督系统稽查大队科员六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周跃平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50151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谭烽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50200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刘杰雄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2511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张吕波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30162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12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湖南省质监系统</w:t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怀化市质量技术监督系统稽查大队科员五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段莘玥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70351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蓉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70761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王朝辉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40331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罗哲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072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怀化市质量技术监督系统稽查大队科员四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胡盼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2750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朱玲玉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432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怀化市质量技术监督系统稽查大队科员三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杨欣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381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潘文阁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40072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刘明娟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50221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刘健锋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50251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怀化市质量技术监督系统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红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2480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肖志文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682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姚红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80011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怀化市质量技术监督系统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启民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90412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王莉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181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赵斌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90190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郴州市质量技术监督系统县级稽查大队科员四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张芳芳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440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郴州市质量技术监督系统县级稽查大队科员三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越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3000122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郴州市质量技术监督系统县级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盛宇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2120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郴州市质量技术监督系统县级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孟志立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732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7</w:t>
                        </w:r>
                      </w:p>
                    </w:tc>
                    <w:tc>
                      <w:tcPr>
                        <w:tcW w:w="12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湖南省质监系统</w:t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郴州市质量技术监督系统县级局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王晓斌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341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郴州市质量技术监督系统县级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曹亚君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501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3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黄建军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832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道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戴岭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300271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东安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曹桂芝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80072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江永县质量技术监督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谭明乾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903907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江永县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哲虎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70853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双峰县质量技术监督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邹思坤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50092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新化县质量技术监督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谢维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340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冷水江市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王璨琛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812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7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涟源市质量技术监督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朱婷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300472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汉寿县质量技术监督稽查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彭剑鸣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80182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4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汉寿县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杰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50213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桃源县质量技术监督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佟亮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350062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临澧县质量技术监督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程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90070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临澧县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刘婷婷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3717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津市市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桂平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3812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安乡县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涂蓉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90482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澧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田少华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050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常德市质量技术监督稽查支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王艺霖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40311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7</w:t>
                        </w:r>
                      </w:p>
                    </w:tc>
                    <w:tc>
                      <w:tcPr>
                        <w:tcW w:w="12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湖南省质监系统</w:t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安化县质量技术监督稽查队科员三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赵翔莹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1041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安化县质量技术监督稽查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黎宇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90371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5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桃江县质量技术监督局科员三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丁松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3005727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茜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1181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桃江县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丽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400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沅江市质量技术监督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张益春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202017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益阳市质量技术监督局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孙霞辉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90041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益阳市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张允荣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20252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桑植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海涛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10411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慈利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单领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350093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7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岳阳市质量技术监督局屈原分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王科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90122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湘阴县质量技术监督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刘彬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340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6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代鑫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742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汨罗市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杜涛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521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华容市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易浩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312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临湘市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吕梁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20280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平江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黄翩翩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20431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邵阳县质量技术监督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旷章辉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270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洞口县质量技术监督稽查大队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毛文彪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80272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新邵县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曾敏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430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7</w:t>
                        </w:r>
                      </w:p>
                    </w:tc>
                    <w:tc>
                      <w:tcPr>
                        <w:tcW w:w="12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湖南省质监系统</w:t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邵东县质量技术监督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金小柯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30562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祁东县质量技术监督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郭瑾儒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260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7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韶山市质监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孙浩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10042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亚翔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342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韶山市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侯花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460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湘乡市质量技术监督稽查大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妍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932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湘乡市质量技术监督稽查大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许通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193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湘潭县质量技术监督局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谭璧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403417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湘潭县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周聪颖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2341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湘潭市质量技术监督稽查支队科员三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周菁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922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7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湘潭市质量技术监督稽查支队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周燕飞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5913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湘潭市质量技术监督稽查支队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尹鹏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880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马颖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601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宁乡县质量技术监督局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聂笃忠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982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宁乡县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邓良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860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新镭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30161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长沙县质量技术监督局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范军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3305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长沙县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朱明罡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19521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周斌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520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6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浏阳市质量技术监督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胡纳德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802912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7</w:t>
                        </w:r>
                      </w:p>
                    </w:tc>
                    <w:tc>
                      <w:tcPr>
                        <w:tcW w:w="12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湖南省质监系统</w:t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浏阳市质量技术监督局科员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李鑫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30211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8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长沙市质量技术监督局科员五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喻巍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304518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99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长沙市质量技术监督局科员四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郑涛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300620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0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高喜华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10811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1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长沙市质量技术监督局科员三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江紫薇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801617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2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佘宇佳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402530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3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长沙市质量技术监督局科员二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思廷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2404909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4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陈资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706124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5</w:t>
                        </w:r>
                      </w:p>
                    </w:tc>
                    <w:tc>
                      <w:tcPr>
                        <w:tcW w:w="12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长沙市质量技术监督局科员一</w:t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陆玲</w:t>
                        </w:r>
                      </w:p>
                    </w:tc>
                    <w:tc>
                      <w:tcPr>
                        <w:tcW w:w="1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0990705516</w:t>
                        </w:r>
                      </w:p>
                    </w:tc>
                  </w:tr>
                  <w:tr>
                    <w:trPr/>
                    <w:tc>
                      <w:tcPr>
                        <w:tcW w:w="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86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201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543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13:00Z</dcterms:created>
  <dc:creator>ＩＮＫ丶ＳＴＡＮＤ</dc:creator>
  <dc:description/>
  <cp:keywords/>
  <dc:language>en-US</dc:language>
  <cp:lastModifiedBy>ＩＮＫ丶ＳＴＡＮＤ</cp:lastModifiedBy>
  <dcterms:modified xsi:type="dcterms:W3CDTF">2012-08-15T01:14:00Z</dcterms:modified>
  <cp:revision>3</cp:revision>
  <dc:subject/>
  <dc:title/>
</cp:coreProperties>
</file>