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核减拟录用人数或取消该职位不再招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职 位 名 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/>
      </w:pPr>
      <w:r>
        <w:rPr/>
        <w:t>一、核减拟录用人数的职位（共</w:t>
      </w:r>
      <w:r>
        <w:rPr/>
        <w:t>9</w:t>
      </w:r>
      <w:r>
        <w:rPr/>
        <w:t>个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080"/>
        <w:gridCol w:w="1080"/>
        <w:gridCol w:w="1276"/>
      </w:tblGrid>
      <w:tr>
        <w:trPr>
          <w:trHeight w:val="6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核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减后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用人数</w:t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市防汛抗旱指挥部管理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平县芦庙乡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阳县人民法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阳县皮店乡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阳县铜钟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阳县大林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阳县彭桥乡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阳县王勿桥乡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蔡县工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>二、取消该职位</w:t>
      </w:r>
      <w:r>
        <w:rPr/>
        <w:t>不再招考的职位（共</w:t>
      </w:r>
      <w:r>
        <w:rPr/>
        <w:t>13</w:t>
      </w:r>
      <w:r>
        <w:rPr/>
        <w:t>个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080"/>
        <w:gridCol w:w="1080"/>
        <w:gridCol w:w="1260"/>
      </w:tblGrid>
      <w:tr>
        <w:trPr>
          <w:trHeight w:val="6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消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用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消后拟录用人数</w:t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市防汛抗旱指挥部管理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驻马店市人民政府移民安置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蔡县老干部中心活动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蔡县老干部中心活动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蔡县司法局乡镇司法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汝南县常兴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阳县雷寨乡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确山县留庄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确山县留庄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确山县瓦岗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确山县新安店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舆县质量技术监督局稽查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8:43:00Z</dcterms:created>
  <dc:creator>雨林木风</dc:creator>
  <dc:description/>
  <cp:keywords/>
  <dc:language>en-US</dc:language>
  <cp:lastModifiedBy>雨林木风</cp:lastModifiedBy>
  <dcterms:modified xsi:type="dcterms:W3CDTF">2009-10-03T08:43:00Z</dcterms:modified>
  <cp:revision>1</cp:revision>
  <dc:subject/>
  <dc:title>核减拟录用人数或取消该职位不再招考</dc:title>
</cp:coreProperties>
</file>