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0"/>
        <w:gridCol w:w="780"/>
        <w:gridCol w:w="960"/>
        <w:gridCol w:w="1080"/>
        <w:gridCol w:w="840"/>
        <w:gridCol w:w="1100"/>
        <w:gridCol w:w="2340"/>
      </w:tblGrid>
      <w:tr>
        <w:trPr>
          <w:trHeight w:val="735" w:hRule="atLeast"/>
        </w:trPr>
        <w:tc>
          <w:tcPr>
            <w:tcW w:w="10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黎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事业单位招聘工作人员考核政审表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No.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 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初中填起）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委会、街道、社区或原工作单位（含临时聘用单位）鉴定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4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派出所鉴定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计生部门鉴定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组织人社部门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组织部（盖章）：                       县人社部门（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                                        年  月  日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5:00Z</dcterms:created>
  <dc:creator>雨林木风</dc:creator>
  <dc:description/>
  <cp:keywords/>
  <dc:language>en-US</dc:language>
  <cp:lastModifiedBy>县政府办孙运龙</cp:lastModifiedBy>
  <cp:lastPrinted>2010-08-26T14:58:00Z</cp:lastPrinted>
  <dcterms:modified xsi:type="dcterms:W3CDTF">2012-08-14T08:46:00Z</dcterms:modified>
  <cp:revision>3</cp:revision>
  <dc:subject/>
  <dc:title>黎平县2010年面向社会公开招聘事业单位工作人员体检结果公示</dc:title>
</cp:coreProperties>
</file>