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2012</w:t>
      </w:r>
      <w:r>
        <w:rPr>
          <w:kern w:val="0"/>
          <w:sz w:val="36"/>
          <w:szCs w:val="36"/>
        </w:rPr>
        <w:t>年宁夏回族自治区政法机关公务员专项</w:t>
      </w:r>
    </w:p>
    <w:p>
      <w:pPr>
        <w:pStyle w:val="1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招考和基层政法机关定向招录招生</w:t>
      </w:r>
    </w:p>
    <w:p>
      <w:pPr>
        <w:pStyle w:val="1"/>
        <w:rPr/>
      </w:pPr>
      <w:r>
        <w:rPr/>
        <w:t>工作进度安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039"/>
        <w:gridCol w:w="3024"/>
      </w:tblGrid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序号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工作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时间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发布招考公告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9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日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2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公开简章、职位一览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9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日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3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网上报名、资格初审、体能测评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10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日至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22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日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4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网上支付考务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10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日至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25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日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5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整理报名信息、预订试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25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日至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31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日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6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网上打印准考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9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10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日至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9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15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日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7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统一笔试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9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15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日、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16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日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统一阅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9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17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日至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9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27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日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9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公布笔试成绩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9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底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0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资格复审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0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上旬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1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公示面试人员名单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0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中旬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2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统一面试、体检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0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下旬至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11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上旬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3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组织考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1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中旬至下旬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4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公示拟录用人员名单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2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5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录用审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2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时间安排如有调整，以自治区公务员主管部门发布的相关公告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、正文大标题"/>
    <w:basedOn w:val="Normal"/>
    <w:qFormat/>
    <w:pPr>
      <w:snapToGrid w:val="false"/>
      <w:spacing w:lineRule="exact" w:line="64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9:00Z</dcterms:created>
  <dc:creator>袁建宏(宁夏人事考试中心)</dc:creator>
  <dc:description/>
  <cp:keywords/>
  <dc:language>en-US</dc:language>
  <cp:lastModifiedBy>袁建宏(宁夏人事考试中心)</cp:lastModifiedBy>
  <dcterms:modified xsi:type="dcterms:W3CDTF">2012-08-14T07:29:00Z</dcterms:modified>
  <cp:revision>1</cp:revision>
  <dc:subject/>
  <dc:title>2012年宁夏回族自治区政法机关公务员专项</dc:title>
</cp:coreProperties>
</file>