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初中语文教师：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黄颖巧  蓝妍嫄  韦丽萍  覃泓舒  蓝吉颖  蒙艳牡 门黛静  孔小东  黄  莎  覃菲菲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初中历史教师：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罗宛东   蓝雨思  韦  坤   蓝  姣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初中地理教师：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罗雅琼   李光慈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初中外语教师：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潘秀如  韦柳杨  邓  婷  韦姣丽  蓝  凤  覃  慧 樊宇蓝  韦香龙  李海英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初中音乐教师：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叶秀明  莫璐菱  曾浪静  陆秀军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初中美术教师：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李夏园  韦  丹   闭方付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小学外语教师：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/>
      </w:pPr>
      <w:r>
        <w:rPr>
          <w:rFonts w:ascii="宋体;SimSun" w:hAnsi="宋体;SimSun" w:cs="宋体;SimSun"/>
          <w:kern w:val="0"/>
          <w:sz w:val="14"/>
          <w:szCs w:val="14"/>
        </w:rPr>
        <w:t>唐  燕  覃翠香  莫鸿慧  罗凤慧  韦丽莉  徐海荣  徐  薇  蓝花群  陆艳荣 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陆  旎  蒙凯莉  覃滟岚 周珊亦  黄群英  黄  颖  黄彩彬  唐燕梅  韦惠营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0:00Z</dcterms:created>
  <dc:creator>雨林木风</dc:creator>
  <dc:description/>
  <cp:keywords/>
  <dc:language>en-US</dc:language>
  <cp:lastModifiedBy>雨林木风</cp:lastModifiedBy>
  <dcterms:modified xsi:type="dcterms:W3CDTF">2012-08-15T06:56:00Z</dcterms:modified>
  <cp:revision>1</cp:revision>
  <dc:subject/>
  <dc:title>初中语文教师：</dc:title>
</cp:coreProperties>
</file>