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0"/>
        <w:gridCol w:w="679"/>
        <w:gridCol w:w="541"/>
        <w:gridCol w:w="4834"/>
        <w:gridCol w:w="2303"/>
        <w:gridCol w:w="958"/>
      </w:tblGrid>
      <w:tr>
        <w:trPr>
          <w:trHeight w:val="77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条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件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文科普通类专业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专科及以上学历，具有相应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其中，语文、数学、英语教师资格学科应与岗位要求一致。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理科普通类专业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普通类专业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计算机、计算机信息管理、信息与计算机科学、计算机应用与维护、计算机网络技术、电子信息工程、信息管理与信息系统、电子信息科学与技术、软件工程专业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表演、中国舞表演、音乐、音乐学、演唱、中国乐器演奏、音乐教育专业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、艺术设计、美术学、绘画、中国画、油画、动画、环境艺术设计、装璜艺术设计、摄影、图片摄影与设计、服装艺术设计、广告学、戏剧美术设计、影视动画艺术设计、视觉传达艺术设计、雕塑、卡通动画设计专业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系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民族传统体育、运动训练专业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中文、汉语言文学、文秘新闻类、戏剧影视文学、对外汉语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有相应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、数学与应用数学、信息与计算科学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、法律英语、商务英语、应用英语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教育、化学、应用化学、无机化学、化学生物学、化学工程与工艺、分子科学与工程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物理、应用物理、物理教育、地球物理学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历史、历史教育、考古学、政史专业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地理、地理教育、地理信息系统、地理信息统计、旅游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，生物技术，生物工程，分子生物学，农学</w:t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俄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俄语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专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有相应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center"/>
        <w:rPr/>
      </w:pPr>
      <w:r>
        <w:rPr/>
        <w:t>附</w:t>
      </w:r>
      <w:r>
        <w:rPr/>
        <w:t>表一：         济宁高新区</w:t>
      </w:r>
      <w:r>
        <w:rPr/>
        <w:t>20</w:t>
      </w:r>
      <w:r>
        <w:rPr/>
        <w:t>12</w:t>
      </w:r>
      <w:r>
        <w:rPr/>
        <w:t>年招聘教师计划表</w:t>
      </w:r>
      <w:r>
        <w:rPr/>
        <w:t>（面向毕业生）</w:t>
      </w:r>
    </w:p>
    <w:p>
      <w:pPr>
        <w:pStyle w:val="Style15"/>
        <w:spacing w:lineRule="exact" w:line="360" w:before="280" w:after="280"/>
        <w:rPr/>
      </w:pPr>
      <w:r>
        <w:rPr/>
      </w:r>
    </w:p>
    <w:sectPr>
      <w:type w:val="nextPage"/>
      <w:pgSz w:w="11906" w:h="16838"/>
      <w:pgMar w:left="1077" w:right="107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9:00Z</dcterms:created>
  <dc:creator>微软用户</dc:creator>
  <dc:description/>
  <cp:keywords/>
  <dc:language>en-US</dc:language>
  <cp:lastModifiedBy>XD</cp:lastModifiedBy>
  <cp:lastPrinted>2012-08-15T12:20:00Z</cp:lastPrinted>
  <dcterms:modified xsi:type="dcterms:W3CDTF">2012-08-15T12:09:00Z</dcterms:modified>
  <cp:revision>65</cp:revision>
  <dc:subject/>
  <dc:title/>
</cp:coreProperties>
</file>