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kern w:val="0"/>
          <w:sz w:val="18"/>
          <w:szCs w:val="18"/>
        </w:rPr>
        <w:t>年度湖南省文化厅所属事业单位公开招聘职位一览表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36"/>
        <w:gridCol w:w="484"/>
        <w:gridCol w:w="5214"/>
        <w:gridCol w:w="1924"/>
        <w:gridCol w:w="1142"/>
        <w:gridCol w:w="2422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名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数</w:t>
            </w:r>
          </w:p>
        </w:tc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条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 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50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湖南图书馆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文献整理研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学、情报学、文献学、信息资源管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年龄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</w:tr>
      <w:tr>
        <w:trPr>
          <w:trHeight w:val="4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参考咨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、法律、经济、工业技术类专业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参考咨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年以上相关工作经验的年龄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基础业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拍摄与制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、动画、广播电视编导、广播影视编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修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修复、古典文献、文献学、美术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后勤物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、经济管理、安全保卫、物业管理与后勤服务、土建类专业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年以上相关工作经验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</w:t>
            </w:r>
          </w:p>
        </w:tc>
      </w:tr>
      <w:tr>
        <w:trPr>
          <w:trHeight w:val="44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湖南省少年儿童图书馆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研究与推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、中文、历史、心理学、教育学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年龄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或信息管理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服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情报、教育学、文秘、信息管理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美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、美术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后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、财务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湖南艺术职业学院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高校教师资格证；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高校工作经历</w:t>
            </w:r>
          </w:p>
        </w:tc>
      </w:tr>
      <w:tr>
        <w:trPr>
          <w:trHeight w:val="3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教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高校工作经历</w:t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系副主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副高级以上职称；有高校工作经历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系副主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副主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秘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、管理科学与工程类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家、省（部）级以上刊物上发表过与岗位工作相关作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干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18:00Z</dcterms:created>
  <dc:creator>ＩＮＫ丶ＳＴＡＮＤ</dc:creator>
  <dc:description/>
  <cp:keywords/>
  <dc:language>en-US</dc:language>
  <cp:lastModifiedBy>ＩＮＫ丶ＳＴＡＮＤ</cp:lastModifiedBy>
  <dcterms:modified xsi:type="dcterms:W3CDTF">2012-08-16T01:18:00Z</dcterms:modified>
  <cp:revision>2</cp:revision>
  <dc:subject/>
  <dc:title/>
</cp:coreProperties>
</file>