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55"/>
        <w:gridCol w:w="2160"/>
        <w:gridCol w:w="1650"/>
      </w:tblGrid>
      <w:tr>
        <w:trPr/>
        <w:tc>
          <w:tcPr>
            <w:tcW w:w="7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笔试人员拟聘名单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初中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方智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科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李长育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初中思想品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周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科学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朱君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初中英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音乐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曹珍珍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初中历史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卢扬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音乐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董晨晨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初中物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音乐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戴开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宋春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管乐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朱丹青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小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音乐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声乐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王奇辉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韩修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余冬林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汪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王亚萍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郭媛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黄茹云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黄晓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冯利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费康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琳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丁冬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足球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王桂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杨莲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足球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梦婷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友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足球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杨鑫昌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胡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体育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乒乓球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兆中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赵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吴云侠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任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汪二梅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孔令蒙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龙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孙晓佳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吴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解青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胡金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美术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国画</w:t>
            </w:r>
            <w:r>
              <w:rPr>
                <w:rFonts w:ascii="Arial" w:hAnsi="Arial"/>
                <w:color w:val="094874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薛阳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周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万茹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朱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程苗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英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鹿蕾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刘丹凤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英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宋丰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浩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思想品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郭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叶雯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rFonts w:ascii="Arial" w:hAnsi="Arial"/>
          <w:color w:val="094874"/>
          <w:sz w:val="18"/>
          <w:u w:val="none"/>
        </w:rPr>
      </w:pPr>
      <w:r>
        <w:rPr>
          <w:rFonts w:ascii="Arial" w:hAnsi="Arial"/>
          <w:color w:val="094874"/>
          <w:sz w:val="18"/>
          <w:u w:val="none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110"/>
      </w:tblGrid>
      <w:tr>
        <w:trPr/>
        <w:tc>
          <w:tcPr>
            <w:tcW w:w="7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直接面试拟聘名单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学科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陈红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中良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束娴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赵荣轩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于姣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语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宋风云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英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林文文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慧敏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常蕴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小学数学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94874"/>
                <w:sz w:val="24"/>
                <w:u w:val="none"/>
                <w:shd w:fill="FFFFFF" w:val="clear"/>
                <w:lang w:eastAsia="zh-CN"/>
              </w:rPr>
              <w:t>张素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40Z</dcterms:created>
  <dc:creator>Administrator</dc:creator>
  <dc:description/>
  <dc:language>en-US</dc:language>
  <cp:lastModifiedBy/>
  <dcterms:modified xsi:type="dcterms:W3CDTF">2012-08-16T01:09:07Z</dcterms:modified>
  <cp:revision>0</cp:revision>
  <dc:subject/>
  <dc:title>笔试人员拟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