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35"/>
        <w:gridCol w:w="3840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选调单位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联系电话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电子邮箱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检察院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106679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13813729018@126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委办公室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098039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1027127754@qq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委组织部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09850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zgc1619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委宣传部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09856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gbc85098565@126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编办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216708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467780643@qq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科技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55018859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15664280@qq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民政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15871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zhangjie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环保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15865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052286@qq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城乡建设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590003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jsjzzc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城市管理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5900139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364021049@qq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商务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11529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ydy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文广新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09955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wgx85099550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物价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216559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jswj7196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粮食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2163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lsjlyj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市级机关事务管理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099689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xu312@126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外侨办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09923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wqb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法制办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21519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a5215195@126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政务中心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59000866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597126873@qq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档案局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21663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taoying@126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供销合作总社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119566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zzc566@sohu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团市委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21597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tswzz@163.co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市文联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85519934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1F1" w:val="clear"/>
          </w:tcPr>
          <w:p>
            <w:pPr>
              <w:pStyle w:val="Normal"/>
              <w:shd w:fill="FFF1F1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sz w:val="18"/>
                <w:shd w:fill="FFF1F1" w:val="clear"/>
              </w:rPr>
            </w:pPr>
            <w:r>
              <w:rPr>
                <w:rFonts w:ascii="Verdana" w:hAnsi="Verdana"/>
                <w:sz w:val="18"/>
                <w:shd w:fill="FFF1F1" w:val="clear"/>
              </w:rPr>
              <w:t>ntwxys@vip.163.com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选调单位联系电话及邮箱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2:18Z</dcterms:created>
  <dc:creator>Administrator</dc:creator>
  <dc:description/>
  <dc:language>en-US</dc:language>
  <cp:lastModifiedBy/>
  <dcterms:modified xsi:type="dcterms:W3CDTF">2012-08-16T02:22:50Z</dcterms:modified>
  <cp:revision>0</cp:revision>
  <dc:subject/>
  <dc:title>选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