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1F356F"/>
          <w:sz w:val="36"/>
          <w:szCs w:val="36"/>
        </w:rPr>
        <w:t>长沙市芙蓉区考试聘用事业单位工作人员</w:t>
      </w:r>
      <w:r>
        <w:rPr>
          <w:rFonts w:ascii="Verdana" w:hAnsi="Verdana" w:cs="Verdana"/>
          <w:b/>
          <w:bCs/>
          <w:color w:val="1F356F"/>
          <w:sz w:val="36"/>
          <w:szCs w:val="36"/>
        </w:rPr>
        <w:t>职位表</w:t>
      </w:r>
    </w:p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4"/>
        <w:gridCol w:w="1147"/>
        <w:gridCol w:w="492"/>
        <w:gridCol w:w="492"/>
        <w:gridCol w:w="1274"/>
        <w:gridCol w:w="1292"/>
        <w:gridCol w:w="4583"/>
      </w:tblGrid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1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专业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工程系列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工程系列高级职称者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专业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、造价及土建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经济师或造价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国家注册造价师执业资格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专业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及安装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机电或安装类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4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建设局建筑工程质量安全监督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造价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和工程管理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造价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工程项目各类合同，熟悉工程概预算和工程造价</w:t>
            </w:r>
          </w:p>
        </w:tc>
      </w:tr>
      <w:tr>
        <w:trPr>
          <w:trHeight w:val="142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结构工程师以上职称</w:t>
            </w:r>
          </w:p>
          <w:p>
            <w:pPr>
              <w:pStyle w:val="Normal"/>
              <w:widowControl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从事设计、工程图纸审查相关工作经验</w:t>
            </w:r>
          </w:p>
          <w:p>
            <w:pPr>
              <w:pStyle w:val="Normal"/>
              <w:widowControl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高级结构工程师职称者，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现场施工经验</w:t>
            </w:r>
          </w:p>
          <w:p>
            <w:pPr>
              <w:pStyle w:val="Normal"/>
              <w:widowControl/>
              <w:spacing w:lineRule="atLeast" w:line="24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6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民建或工程测量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工民建类工程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现场施工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7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局计算机网络维护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计算机类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验者同等条件下优先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发工资中心会计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、财政及相关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会计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9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投资预决算评审中心评审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造价、土木工程等相关建筑类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注册造价师资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，能熟练操作相关工作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高级工程师资质者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投资审计中心造价工程师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工民建、工程造价等相关建筑类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国注册造价工程师执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程预决算审核、成本控制等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高级工程师职称者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投资审计中心财务审计师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或会计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从事财务或审计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国统考会计师、审计师、执业会计师或审计师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高级审计或会计类职称者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食安办食品药品稽查大队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稽查监管员一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、预防医学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主管（主治）医师以上职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稽查监管员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主管药师以上职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4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稽查监管员三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主管（主治）医师以上职称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棚改办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技术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士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设计和建筑设计类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规划设计或房地产开发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划类或土建类工程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高级工程师职称者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联系外场工地，限男性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妇幼保健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婚检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临床专业中级以上职称和执业医生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男性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2" w:right="-63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取得主管检验师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检验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8:00Z</dcterms:created>
  <dc:creator>ＩＮＫ丶ＳＴＡＮＤ</dc:creator>
  <dc:description/>
  <cp:keywords/>
  <dc:language>en-US</dc:language>
  <cp:lastModifiedBy>ＩＮＫ丶ＳＴＡＮＤ</cp:lastModifiedBy>
  <dcterms:modified xsi:type="dcterms:W3CDTF">2012-08-16T02:08:00Z</dcterms:modified>
  <cp:revision>3</cp:revision>
  <dc:subject/>
  <dc:title/>
</cp:coreProperties>
</file>