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1F356F"/>
          <w:sz w:val="36"/>
          <w:szCs w:val="36"/>
        </w:rPr>
        <w:t>2012</w:t>
      </w:r>
      <w:r>
        <w:rPr>
          <w:rFonts w:ascii="Verdana" w:hAnsi="Verdana" w:cs="Verdana"/>
          <w:b/>
          <w:bCs/>
          <w:color w:val="1F356F"/>
          <w:sz w:val="36"/>
          <w:szCs w:val="36"/>
        </w:rPr>
        <w:t>年全省考试录用法院工作人员株洲市法院系统拟录用人员公示</w:t>
      </w:r>
    </w:p>
    <w:p>
      <w:pPr>
        <w:pStyle w:val="Normal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3"/>
        <w:gridCol w:w="501"/>
        <w:gridCol w:w="1720"/>
        <w:gridCol w:w="1993"/>
        <w:gridCol w:w="1445"/>
        <w:gridCol w:w="963"/>
        <w:gridCol w:w="1995"/>
      </w:tblGrid>
      <w:tr>
        <w:trPr>
          <w:trHeight w:val="100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绩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用职位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聪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01593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理工大学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39 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炎陵县法院综合文秘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林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01550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理工学院南湖学院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65 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炎陵县法院综合文秘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姗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0720363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大学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30 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炎陵县法院执行人员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飘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0620344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涉外经济学院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70 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陵县法院审判业务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静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0620332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林业科技大学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96 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陵县法院审判业务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炎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0620347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91 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陵县法院审判业务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兰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0620323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学院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85 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陵县法院审判业务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双胜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020601409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工业大学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76 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陵县法院综合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轶强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020601410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63 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陵县法院综合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琪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020601425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大学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58 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陵县法院综合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易焜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020601470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军工程大学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机科学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93 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陵县法院计算机人员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欢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020601483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警察学院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09 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陵县法院司法特警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蕾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020601511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公安高等专科学校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律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90 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陵县法院司法特警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瑚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020601459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林业科技大学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系统管理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11 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陵县法院档案管理人员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开钟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0512815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37 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攸县法院审判业务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谭武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0514730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11 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攸县法院审判业务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津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0512937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财经大学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14 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攸县法院审判业务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一鹤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0514773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08 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攸县法院审判业务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湘慧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0514776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阳学院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75 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攸县法院审判业务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佳轶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020501382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理工大学城南学院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49 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攸县法院财会人员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子阳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0414971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06 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醴陵市法院审判业务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子熙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00968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学院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60 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醴陵市法院综合文秘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素龄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020401128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华大学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55 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醴陵市法院计算机人员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斯臻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020401337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警察学院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95 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醴陵市法院司法特警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020401316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管理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92 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醴陵市法院司法特警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玲姣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020401259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管理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1 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醴陵市法院司法特警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晨翥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020411248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农业大学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检疫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30 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醴陵市法院书记员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彬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020411243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技大学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41 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醴陵市法院书记员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之谦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020401117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学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61 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醴陵市法院档案管理人员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长征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0313285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州学院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物理学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16 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洲县法院审判业务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丹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0314683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硕士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08 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洲县法院审判业务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海林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020300606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84 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洲县法院计算机人员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莉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020300550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理工大学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68 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洲县法院财会人员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冰冰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020314465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28 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洲县法院执行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霞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020313536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15 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洲县法院执行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欣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020312781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诉讼法学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17 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洲县法院执行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涛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020313906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工业大学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10 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洲县法院执行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定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0116582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96 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塘区法院审判业务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建荣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0112995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医学院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76 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塘区法院审判业务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亚兰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020212460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50 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峰区法院执行人员（一）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婷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020214262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87 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峰区法院执行人员（一）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铁球　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020214724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理工学院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39 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峰区法院执行人员（二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18:00Z</dcterms:created>
  <dc:creator>ＩＮＫ丶ＳＴＡＮＤ</dc:creator>
  <dc:description/>
  <cp:keywords/>
  <dc:language>en-US</dc:language>
  <cp:lastModifiedBy>ＩＮＫ丶ＳＴＡＮＤ</cp:lastModifiedBy>
  <dcterms:modified xsi:type="dcterms:W3CDTF">2012-08-16T02:19:00Z</dcterms:modified>
  <cp:revision>2</cp:revision>
  <dc:subject/>
  <dc:title/>
</cp:coreProperties>
</file>