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江苏民政康复医院</w:t>
      </w:r>
      <w:r>
        <w:rPr>
          <w:b/>
          <w:sz w:val="36"/>
        </w:rPr>
        <w:t>2012</w:t>
      </w:r>
      <w:r>
        <w:rPr>
          <w:rFonts w:ascii="宋体" w:hAnsi="宋体" w:cs="宋体"/>
          <w:b/>
          <w:sz w:val="36"/>
          <w:lang w:eastAsia="zh-CN"/>
        </w:rPr>
        <w:t>年非编人员职位需求表</w:t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tbl>
      <w:tblPr>
        <w:tblW w:w="864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8"/>
        <w:gridCol w:w="902"/>
        <w:gridCol w:w="1516"/>
        <w:gridCol w:w="3076"/>
        <w:gridCol w:w="298"/>
      </w:tblGrid>
      <w:tr>
        <w:trPr>
          <w:trHeight w:val="9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苏民政康复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科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专业，有医师资格证书，有二甲以上医院工作经验者优先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苏民政康复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专业，有临床护理工作经验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苏民政康复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康复治疗师（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康复治疗技术专业，有康复治疗师资格证书者优先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苏民政康复医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验师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士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学检验专业，有工作经验者优先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苏民政康复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收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熟练掌握门诊收费操作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苏民政康复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熟悉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网络的管理与维护，有相关工作经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7:20Z</dcterms:created>
  <dc:creator>Administrator</dc:creator>
  <dc:description/>
  <dc:language>en-US</dc:language>
  <cp:lastModifiedBy/>
  <dcterms:modified xsi:type="dcterms:W3CDTF">2012-08-16T06:07:53Z</dcterms:modified>
  <cp:revision>0</cp:revision>
  <dc:subject/>
  <dc:title>江苏民政康复医院2012年非编人员职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