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河北工业大学城市学院应聘人员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atLeast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589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 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  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  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7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 长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7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１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习经历（从高中起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２、工作经历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3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声明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上述填写内容真实完整。如有不实，本人愿承担一切责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、本人愿意服从工作岗位调剂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highlight w:val="red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（签名）：                            年   月   日</w:t>
            </w:r>
          </w:p>
        </w:tc>
      </w:tr>
      <w:tr>
        <w:trPr>
          <w:trHeight w:val="203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单位意见</w:t>
            </w:r>
          </w:p>
        </w:tc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User</dc:creator>
  <dc:description/>
  <dc:language>en-US</dc:language>
  <cp:lastModifiedBy>user</cp:lastModifiedBy>
  <dcterms:modified xsi:type="dcterms:W3CDTF">2012-08-14T23:36:28Z</dcterms:modified>
  <cp:revision>6</cp:revision>
  <dc:subject/>
  <dc:title>河北工业大学城市学院应聘辅导员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