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5"/>
        <w:gridCol w:w="1155"/>
        <w:gridCol w:w="1035"/>
        <w:gridCol w:w="900"/>
        <w:gridCol w:w="630"/>
        <w:gridCol w:w="379"/>
        <w:gridCol w:w="399"/>
        <w:gridCol w:w="399"/>
        <w:gridCol w:w="399"/>
        <w:gridCol w:w="399"/>
        <w:gridCol w:w="770"/>
        <w:gridCol w:w="1035"/>
        <w:gridCol w:w="1080"/>
        <w:gridCol w:w="1110"/>
        <w:gridCol w:w="1395"/>
      </w:tblGrid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职位编码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策加分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成绩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公共成绩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公共折合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折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笔试折合总成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面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面试  折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总成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职位排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旭川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1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5.5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6.3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向婧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旭川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2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10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5.0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8.8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钟雪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旭川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3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103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8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8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3.6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2.0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李祯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旭川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104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5.0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6.4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罗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旭川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10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4.3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4.5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胡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旭川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5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107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1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2.3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钟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旭川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6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108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3.6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2.6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曹家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田家炳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6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2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4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9.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曾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田家炳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6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20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4.6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6.0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4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4.3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9.3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莲花学校、章佳学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8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5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7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0.9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2.1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建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莲花学校、章佳学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8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5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28.3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9.1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代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育才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09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6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4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4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3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8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朱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育才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60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5.3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9.1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刘小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育才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1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603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3.4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3.0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翌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莲花学校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5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7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2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2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0.2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2.4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李文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莲花学校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6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7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4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6.0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0.2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忠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莲花学校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2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7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6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3.0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9.2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悦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莲花学校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5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7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6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5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0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7.6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付跃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莲花学校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3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7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2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2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5.0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7.6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黄辉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龙潭小学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9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8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4.8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8.0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徐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龙潭小学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8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2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6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1.4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8.0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田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龙潭小学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9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8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5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9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6.3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龙俊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龙潭小学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9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8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5.5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5.1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朱红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龙潭小学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8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8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8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5.3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3.7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丁常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龙潭小学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17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8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0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2.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周立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设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9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0.5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9.5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余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高洞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2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0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5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莉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小学、高洞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2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0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4.2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8.4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丁晓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辅读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特殊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2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1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5.0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8.6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胡小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幼儿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幼儿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12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2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7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7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4.3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2.1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艳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中医医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3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.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0.4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舒小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中医医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3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3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.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0.3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颜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中医医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针灸康复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3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302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.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9.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1.9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黄翠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中医医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针灸康复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3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302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0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.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6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.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57.8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罗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中医医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内科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3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305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2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3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5.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.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8.8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韦章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中医医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妇产科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3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3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7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3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中医医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3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307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9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.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2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黄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中医医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309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9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3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.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1.6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成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中医医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31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.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5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5.4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艾叶镇卫生院、五宝中心卫生院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5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9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7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9.9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甘元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艾叶镇卫生院、五宝中心卫生院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5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8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.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5.2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胡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艾叶镇卫生院、五宝中心卫生院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5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.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5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可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五宝中心卫生院、艾叶镇卫生院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临床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6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6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.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3.7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曾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五宝中心卫生院、艾叶镇卫生院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临床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6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0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3.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9.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1.3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刘仪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五宝中心卫生院、艾叶镇卫生院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临床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6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3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9.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崔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五宝中心卫生院、艾叶镇卫生院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临床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6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.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8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9.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7.2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吴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五宝中心卫生院、艾叶镇卫生院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临床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6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9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8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9.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3.4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温世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艾叶镇卫生院、长土镇卫生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放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7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4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.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.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9.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9.2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舒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艾叶镇卫生院、长土镇卫生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放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7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8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7.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8.4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万丹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设镇卫生院、白庙镇卫生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放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8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1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.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8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59.1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邓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设镇卫生院、白庙镇卫生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放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4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8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.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9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57.4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涛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长土镇卫生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5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9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5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.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7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7.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5.2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余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贡井区建设镇卫生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225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00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2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.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7.6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朱春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动物疫病预防控制中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6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1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4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3.1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6.5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牟俊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龙潭镇畜牧兽医站、牛尾乡畜牧兽医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6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9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1.9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4.9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代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龙潭镇畜牧兽医站、牛尾乡畜牧兽医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6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7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8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0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0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0.2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刁莉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社会福利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7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4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2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1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5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余利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技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7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5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.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8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9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1.6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0.4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旭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经济作物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7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6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6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2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9.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6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1.7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贺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林业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7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7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2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.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0.6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4.0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匡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人才服务中心、贡井街就业和社会保障服务中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7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9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8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1.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孙利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人才服务中心、贡井街就业和社会保障服务中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8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9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8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7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1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0.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唐贵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文化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8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0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.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28.6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1.2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包旭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环境监测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28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1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5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0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6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3.2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吴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机站、艾叶镇农业综合服务中心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8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3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4.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4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29.6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3.7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建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机站、艾叶镇农业综合服务中心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6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4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.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7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9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3.7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3.2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沛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机站、艾叶镇农业综合服务中心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2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0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7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6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4.5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1.7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邓鲲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机站、艾叶镇农业综合服务中心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5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2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9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1.7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李兴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机站、艾叶镇农业综合服务中心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4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6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4.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8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0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0.8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刘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机站、艾叶镇农业综合服务中心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3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0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8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2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0.2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胡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机站、艾叶镇农业综合服务中心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0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4.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6.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9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9.0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刘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机站、艾叶镇农业综合服务中心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4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9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7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3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7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5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8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8.1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机站、艾叶镇农业综合服务中心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.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4.3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7.9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刘又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农机站、艾叶镇农业综合服务中心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6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2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.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3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4.0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7.4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罗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佳镇农业综合服务中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7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3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5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.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7.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0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28.1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65.2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童劲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龙潭镇农业综合服务中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技术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333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40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.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3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5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80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32.2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77.4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368" w:h="2086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8:58Z</dcterms:created>
  <dc:creator>haixuan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