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rPr/>
      </w:pPr>
      <w:r>
        <w:rPr>
          <w:rFonts w:ascii="宋体" w:hAnsi="宋体" w:cs="宋体"/>
          <w:b/>
          <w:color w:val="000000"/>
          <w:sz w:val="18"/>
          <w:shd w:fill="FFFFFF" w:val="clear"/>
          <w:lang w:eastAsia="zh-CN"/>
        </w:rPr>
        <w:t>合同制保卫人员：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26"/>
        <w:gridCol w:w="659"/>
        <w:gridCol w:w="1460"/>
        <w:gridCol w:w="800"/>
        <w:gridCol w:w="800"/>
        <w:gridCol w:w="1389"/>
        <w:gridCol w:w="940"/>
        <w:gridCol w:w="1010"/>
      </w:tblGrid>
      <w:tr>
        <w:trPr/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专业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面试成绩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最后得分 （笔试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×50%+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面试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×50%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是否进入体检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宏宇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治安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6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3.38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4.6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赵浚淇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建筑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5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2.25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3.62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何汶徽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9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3.75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1.37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何俊伟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0.38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9.6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张永贵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计算机应用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0.63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7.31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贤聪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金融事务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rPr/>
      </w:pPr>
      <w:r>
        <w:rPr>
          <w:rFonts w:ascii="宋体" w:hAnsi="宋体" w:cs="宋体"/>
          <w:b/>
          <w:color w:val="000000"/>
          <w:sz w:val="18"/>
          <w:shd w:fill="FFFFFF" w:val="clear"/>
          <w:lang w:eastAsia="zh-CN"/>
        </w:rPr>
        <w:t>合同制护士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8"/>
        <w:gridCol w:w="660"/>
        <w:gridCol w:w="801"/>
        <w:gridCol w:w="1068"/>
        <w:gridCol w:w="801"/>
        <w:gridCol w:w="1574"/>
        <w:gridCol w:w="1082"/>
        <w:gridCol w:w="1068"/>
      </w:tblGrid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笔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成绩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实践操作成绩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面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成绩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最后得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笔试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×30%+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操作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×20%+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面试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×50%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是否进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体检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张晓艳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5.14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2.77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杨立文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.00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1.40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叶曼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5.29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0.65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孙凤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5.00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9.00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刘映娟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5.43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8.92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春花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5.14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7.37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陈娜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4.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7.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4.86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7.28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本芬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5.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4.43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7.27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杨丽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7.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4.14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6.32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苏明晶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8.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4.29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6.10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杜正秋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3.43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3.52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杰梅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2.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3.71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3.01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张好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9.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4.00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9.60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朱秀娟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8.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0.00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8.75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王梅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6.57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8.49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王娜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8.57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7.09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蓉娇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2.14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6.57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rPr/>
      </w:pPr>
      <w:r>
        <w:rPr>
          <w:rFonts w:ascii="宋体" w:hAnsi="宋体" w:cs="宋体"/>
          <w:b/>
          <w:color w:val="000000"/>
          <w:sz w:val="18"/>
          <w:shd w:fill="FFFFFF" w:val="clear"/>
          <w:lang w:eastAsia="zh-CN"/>
        </w:rPr>
        <w:t>见习岗护士：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84"/>
        <w:gridCol w:w="813"/>
        <w:gridCol w:w="813"/>
        <w:gridCol w:w="1213"/>
        <w:gridCol w:w="1755"/>
        <w:gridCol w:w="1213"/>
        <w:gridCol w:w="1084"/>
      </w:tblGrid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面试成绩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最后得分 （笔试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×50%+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面试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×50%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是否进入体检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付丽娇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3.4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5.2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肖李雄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5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3.0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4.0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柯莹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8.7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2.3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杨云娅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8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9.7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8.8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张玉丹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.7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7.3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刘姝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.1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7.0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段文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6.5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6.79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杨丽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.1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6.5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杨晓娟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6.7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5.3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张梦玲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.7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5.3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孟玲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.7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4.8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陈崎鸿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6.0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4.5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玉清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6.5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3.79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段思妤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.4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2.7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罗丹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.5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9.29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5.8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8.93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杨蓉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.5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7.29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媛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6.4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6.7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杨燕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3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8.5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5.79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唐乙茹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2.7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2.3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梦媛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0.1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2.0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高亚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2.8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8.43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普瑞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3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4.5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3.79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否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0:42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合同制保卫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