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000000"/>
          <w:sz w:val="22"/>
          <w:szCs w:val="22"/>
        </w:rPr>
        <w:t>宜章县乡镇农业综合服务中心人员竞聘综合成绩公示</w:t>
      </w:r>
    </w:p>
    <w:p>
      <w:pPr>
        <w:pStyle w:val="Normal"/>
        <w:rPr/>
      </w:pPr>
      <w:r>
        <w:rPr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267"/>
        <w:gridCol w:w="1101"/>
        <w:gridCol w:w="1114"/>
        <w:gridCol w:w="947"/>
        <w:gridCol w:w="1127"/>
        <w:gridCol w:w="709"/>
        <w:gridCol w:w="990"/>
      </w:tblGrid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单位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姓名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考核成绩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笔试成绩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加分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总成绩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名次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否预录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曹天祥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6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6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88.2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运山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6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6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.7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85.9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谭云祥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6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85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肖红日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6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5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.6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85.6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振林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6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6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.2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84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欧平洋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5.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2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83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海堂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6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3.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.7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82.3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全汉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6.4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.6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82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邓移意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6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1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.8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81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寿山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6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.7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81.1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彭健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6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.7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7.5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军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5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9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.5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7.3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2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国茂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1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4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.9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6.5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吴金保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0.4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6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邓阳光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8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5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雪蓉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0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3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.5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4.9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秋根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6.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3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4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吉平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1.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1.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2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8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张长法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5.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7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2.6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9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肖国林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1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0.4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.9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2.3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章伟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3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8.4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1.6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泽喜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3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1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2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晓毛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8.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7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.2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0.6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3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卫江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4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1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70.2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4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廖志勇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9.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9.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.9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9.7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茂科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3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7.2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谭杰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6.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6.6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彭志强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3.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0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4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8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欧海霞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8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5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.6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9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明跃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0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.6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2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彭志宏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0.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1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2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吴洪旺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9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3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2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2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谷　霞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9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1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3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杜利芳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4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6.4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0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4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承柱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9.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1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0.6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邓华锋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4.4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0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群英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0.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8.4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9.2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龙文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0.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8.4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9.2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吴美芳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2.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6.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8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9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肖利群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9.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9.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8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9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畜牧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曾红秀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9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8.4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7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姚晓霞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7.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9.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7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2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欧新春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9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7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6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3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岚华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6.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0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6.6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4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颜涛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3.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3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6.6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4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萍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0.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6.2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肖红梅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8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7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5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吴松柏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6.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7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4.2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8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杨斌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7.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6.4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4.2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8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邓美丽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7.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5.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3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谭君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6.6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2.6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刘楚春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4.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.6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1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2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王宪华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2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5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0.3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3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杨超刚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8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5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8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4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吉卫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5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3.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8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邝云卫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1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.2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8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金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4.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2.4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7.2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吴林利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7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9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6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8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肖成勇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8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7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6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59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陈中亮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8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7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5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杨寿兵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8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5.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3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1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杨楚南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8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4.8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3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2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廖陶亮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3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8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2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3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技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谭荣昌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5.8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5.2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1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4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欧军国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8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2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0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5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周　剑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2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8.4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40.6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6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彭敬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6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9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7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黄头礼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5.2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13.6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8.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8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农机站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李淑娟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9.4 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29.4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69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否</w:t>
            </w:r>
            <w:r>
              <w:rPr>
                <w:rFonts w:ascii="Tahoma" w:hAnsi="Tahoma" w:cs="Tahoma" w:eastAsia="Tahom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5:00Z</dcterms:created>
  <dc:creator>ＩＮＫ丶ＳＴＡＮＤ</dc:creator>
  <dc:description/>
  <cp:keywords/>
  <dc:language>en-US</dc:language>
  <cp:lastModifiedBy>ＩＮＫ丶ＳＴＡＮＤ</cp:lastModifiedBy>
  <dcterms:modified xsi:type="dcterms:W3CDTF">2012-08-17T02:15:00Z</dcterms:modified>
  <cp:revision>2</cp:revision>
  <dc:subject/>
  <dc:title/>
</cp:coreProperties>
</file>