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28"/>
        <w:gridCol w:w="935"/>
        <w:gridCol w:w="1166"/>
        <w:gridCol w:w="674"/>
        <w:gridCol w:w="478"/>
        <w:gridCol w:w="467"/>
        <w:gridCol w:w="956"/>
        <w:gridCol w:w="1"/>
        <w:gridCol w:w="586"/>
        <w:gridCol w:w="1033"/>
        <w:gridCol w:w="1"/>
        <w:gridCol w:w="553"/>
        <w:gridCol w:w="1"/>
        <w:gridCol w:w="477"/>
        <w:gridCol w:w="1"/>
        <w:gridCol w:w="359"/>
      </w:tblGrid>
      <w:tr>
        <w:trPr>
          <w:trHeight w:val="439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准考证号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报考单位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报考职位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职位编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笔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面试</w:t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总成绩</w:t>
            </w:r>
          </w:p>
        </w:tc>
        <w:tc>
          <w:tcPr>
            <w:tcW w:w="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名次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成绩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加分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折合最后得分</w:t>
            </w:r>
          </w:p>
        </w:tc>
        <w:tc>
          <w:tcPr>
            <w:tcW w:w="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成绩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折合最后得分</w:t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林玉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1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英语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3.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5.20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9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尹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2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英语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3.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2.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3.12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6.3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牟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1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英语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3.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5.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0.32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4.1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李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1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英语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7.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0.00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7.8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周怡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130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英语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1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2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3.2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0.00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3.2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富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2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生物教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2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1.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3.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3.28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4.6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夏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2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生物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9.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9.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1.76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.36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汪锐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215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生物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2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9.6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7.84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9.84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黄丽娟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22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学历史教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3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7.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5.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0.32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7.7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唐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2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学历史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3.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3.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3.28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7.08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刘宗兰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302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学历史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3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0.00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曹家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3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数学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.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6.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4.64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4.8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吴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3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数学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.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5.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0.08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.28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潘顺兰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310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数学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4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7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.2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7.1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6.84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7.04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邹利梅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4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音乐教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5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5.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6.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4.45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.04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黄千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4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音乐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.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.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8.38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8.576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刘闻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4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音乐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3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4.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3.96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6.96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谢寒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3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音乐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8.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1.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4.74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3.14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陈亚倩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4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音乐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5.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3.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5.34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0.74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舒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4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音乐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3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9.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3.96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6.96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李章瑜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402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音乐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5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8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.8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0.00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.8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本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4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体育教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6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.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1.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2.68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5.2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何朦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4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体育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7.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9.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5.64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.4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魏光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4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体育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4.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9.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7.72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2.1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何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4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体育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9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7.20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6.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谢永庆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430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体育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6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2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7.2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.3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8.12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5.32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周博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5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美术教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7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.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8.4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5.38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7.97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廖林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6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美术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5.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.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9.34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4.74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何啟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6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美术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7.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2.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2.81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.608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婉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5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美术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.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.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8.56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8.76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李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5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美术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.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4.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5.88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8.48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孙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6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美术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4.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9.92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5.9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刘俊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520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东实验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美术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107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0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6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1.2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4.48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0.48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赖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7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英语教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9.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5.76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.7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李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7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英语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5.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4.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3.84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9.4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曾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7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英语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5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8.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1.36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6.36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陈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6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英语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.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6.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0.44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.0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曾儒群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627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英语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1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3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3.8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9.8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7.92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.72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肖文卉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82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英语教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2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.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9.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5.7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8.3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贤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7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英语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7.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6.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.7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8.1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倪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7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英语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9.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5.7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7.76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刘晓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8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英语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.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2.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3.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5.6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武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8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英语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3.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2.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5.6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8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英语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3.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4.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.8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.6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陈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8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英语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7.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.9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2.96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李丽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8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英语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3.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.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8.4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2.28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刘晓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8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英语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1.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5.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.1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.56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杨德琴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805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英语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2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.4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.36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.36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杨博民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911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数学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3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7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6.2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8.4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7.36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.56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全丽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0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语文教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4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3.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.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6.24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9.4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冷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9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语文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8.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.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9.28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7.88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赖世盛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语文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7.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6.96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4.96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韩伶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09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语文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5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.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8.72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.7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王洁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013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绿盛实验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语文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204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9.20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.2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邬丹丽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0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兴小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数学教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30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4.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5.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4.24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8.6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黄悦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兴小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数学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3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.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4.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9.64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2.2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显波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022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兴小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数学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301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8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6.8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0.00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6.8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杨奕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10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兴小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美术教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302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3.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7.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4.85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8.648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于倩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1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兴小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美术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30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.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2.26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4.26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卢正辉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027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兴小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美术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302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0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6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0.00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6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潘丽佳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108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红旗小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信息技术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401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5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5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2.1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2.84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7.84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明华英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1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西小学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数学教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50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.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2.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6.96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7.1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余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西小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数学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5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5.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2.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6.92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2.3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廖小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1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西小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数学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5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1.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8.00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9.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1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西小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数学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5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8.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5.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0.28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8.68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廖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1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西小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数学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5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.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7.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7.12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7.9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雷雅琦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114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西小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数学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501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4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4.4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0.00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4.4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尹林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1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西小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音乐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50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9.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5.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0.03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9.63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黄丽芬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124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汇西小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音乐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502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8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4.8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2.76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3.10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7.904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曹燕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1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滩小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音乐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6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.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.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8.16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68.96 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邓茜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1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滩小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音乐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6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.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5.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34.34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64.94 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2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滩小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音乐教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6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4.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.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9.42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64.22 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杨兰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811129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滩小学校</w:t>
            </w:r>
          </w:p>
        </w:tc>
        <w:tc>
          <w:tcPr>
            <w:tcW w:w="11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学音乐教师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06011</w:t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1</w:t>
            </w:r>
          </w:p>
        </w:tc>
        <w:tc>
          <w:tcPr>
            <w:tcW w:w="4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.6</w:t>
            </w:r>
          </w:p>
        </w:tc>
        <w:tc>
          <w:tcPr>
            <w:tcW w:w="58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3.58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29.43 </w:t>
            </w:r>
          </w:p>
        </w:tc>
        <w:tc>
          <w:tcPr>
            <w:tcW w:w="5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60.03 </w:t>
            </w:r>
          </w:p>
        </w:tc>
        <w:tc>
          <w:tcPr>
            <w:tcW w:w="4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54:51Z</dcterms:created>
  <dc:creator>haixuan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