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中国人寿保险股份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亳州分公司应聘人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"/>
        <w:gridCol w:w="645"/>
        <w:gridCol w:w="312"/>
        <w:gridCol w:w="232"/>
        <w:gridCol w:w="1080"/>
        <w:gridCol w:w="177"/>
        <w:gridCol w:w="905"/>
        <w:gridCol w:w="1080"/>
        <w:gridCol w:w="180"/>
        <w:gridCol w:w="363"/>
        <w:gridCol w:w="532"/>
        <w:gridCol w:w="368"/>
        <w:gridCol w:w="408"/>
        <w:gridCol w:w="1391"/>
      </w:tblGrid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（请入一寸免贵近照一张）</w:t>
            </w:r>
          </w:p>
        </w:tc>
      </w:tr>
      <w:tr>
        <w:trPr>
          <w:trHeight w:val="61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硕士□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□ （一本□ 二本□ 三本□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不选择将视同三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9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部门、岗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情</w:t>
            </w:r>
            <w:r>
              <w:rPr/>
              <w:t>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   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</w:rPr>
              <w:t>岗   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</w:rPr>
              <w:t>是否服从安  排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</w:rPr>
              <w:t>期待薪酬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Lenovo</dc:creator>
  <dc:description/>
  <dc:language>en-US</dc:language>
  <cp:lastModifiedBy>张吉荣</cp:lastModifiedBy>
  <dcterms:modified xsi:type="dcterms:W3CDTF">2012-08-17T00:12:01Z</dcterms:modified>
  <cp:revision>5</cp:revision>
  <dc:subject/>
  <dc:title>中国人寿亳州分公司面向社会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