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36"/>
          <w:szCs w:val="36"/>
        </w:rPr>
      </w:pPr>
      <w:r>
        <w:rPr>
          <w:rFonts w:eastAsia="黑体;宋体" w:cs="宋体;SimSun" w:ascii="黑体;宋体" w:hAnsi="黑体;宋体"/>
          <w:b/>
          <w:kern w:val="0"/>
          <w:sz w:val="36"/>
          <w:szCs w:val="36"/>
        </w:rPr>
        <w:t>2012</w:t>
      </w:r>
      <w:r>
        <w:rPr>
          <w:rFonts w:ascii="黑体;宋体" w:hAnsi="黑体;宋体" w:cs="宋体;SimSun" w:eastAsia="黑体;宋体"/>
          <w:b/>
          <w:kern w:val="0"/>
          <w:sz w:val="36"/>
          <w:szCs w:val="36"/>
        </w:rPr>
        <w:t>年度休宁县县直部分事业单位公开招聘人员岗位计划表</w:t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9"/>
        <w:gridCol w:w="1119"/>
        <w:gridCol w:w="576"/>
        <w:gridCol w:w="558"/>
        <w:gridCol w:w="916"/>
        <w:gridCol w:w="417"/>
        <w:gridCol w:w="3134"/>
        <w:gridCol w:w="1151"/>
        <w:gridCol w:w="2536"/>
        <w:gridCol w:w="2080"/>
        <w:gridCol w:w="1296"/>
        <w:gridCol w:w="777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序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主管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部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聘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单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经费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预算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形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聘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岗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岗位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聘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聘条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考试科目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eastAsia="黑体;宋体" w:cs="宋体;SimSun" w:ascii="黑体;宋体" w:hAnsi="黑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新城区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新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中心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、土木工程、道路桥梁工程技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申论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商贸英语、商务英语、金融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申论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、机械设计制造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申论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务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务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旅游管理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申论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经信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上市办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经济与金融、工业经济、财政学、投资学、应用电子技术、金融与证卷、证卷与期货、证卷投资与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申论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社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新农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、计算机信息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管理、计算机科学与技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申论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务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大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与管理类、土木工程、水政水资源管理、农田水利工程、法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申论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服务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类、经济贸易类、财务会计类、汉语言文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申论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畜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动物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预防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、兽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划管理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察大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类、测绘类、城市规划、园林、城镇规划、建筑工程技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考试成绩从高分到低分，由考生自愿选择聘用岗位（其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在县大队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派驻乡镇从事规划监察管理工作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林业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林业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、林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住建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、园林、工程管理、工程造价给排水工程（给排水工程技术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审计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审计、工程造价、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须具有会计从业资格；其他专业须具有造价员及以上资格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卫生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诊断、医学影像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执业医师资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中西医结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控制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男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婚检工作</w:t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执业助理医师及以上资格者学历可放宽至大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计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幼保健、妇幼医士、计生生育技术、护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专业须具有执业护士资格方可报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专业具有执业助理医师及以上资格的，年龄可放宽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以后出生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知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乡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妇产和计划生育服务工作</w:t>
            </w:r>
          </w:p>
        </w:tc>
      </w:tr>
      <w:tr>
        <w:trPr>
          <w:trHeight w:val="4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7:00Z</dcterms:created>
  <dc:creator>User</dc:creator>
  <dc:description/>
  <cp:keywords/>
  <dc:language>en-US</dc:language>
  <cp:lastModifiedBy>User</cp:lastModifiedBy>
  <dcterms:modified xsi:type="dcterms:W3CDTF">2012-08-16T09:51:00Z</dcterms:modified>
  <cp:revision>1</cp:revision>
  <dc:subject/>
  <dc:title>2012年度休宁县县直部分事业单位公开招聘人员岗位计划表</dc:title>
</cp:coreProperties>
</file>