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组织部机关遴选公务员信息采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15"/>
        <w:gridCol w:w="160"/>
        <w:gridCol w:w="705"/>
        <w:gridCol w:w="144"/>
        <w:gridCol w:w="51"/>
        <w:gridCol w:w="750"/>
        <w:gridCol w:w="330"/>
        <w:gridCol w:w="180"/>
        <w:gridCol w:w="901"/>
        <w:gridCol w:w="165"/>
        <w:gridCol w:w="935"/>
        <w:gridCol w:w="1127"/>
        <w:gridCol w:w="2122"/>
      </w:tblGrid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　岁）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　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　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　任　职　务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195" w:hRule="atLeast"/>
        </w:trPr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度</w:t>
            </w: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　貌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二代以内旁系血亲及近姻亲关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41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</w:t>
            </w:r>
          </w:p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信息无瞒报、漏报，真实准确。如信息不真实，愿意按照相关规定接受处理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Arial" w:hAnsi="Calibri;Arial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;Arial" w:hAnsi="Calibri;Arial" w:cs="黑体;SimHe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2:00Z</dcterms:created>
  <dc:creator>A700</dc:creator>
  <dc:description/>
  <cp:keywords/>
  <dc:language>en-US</dc:language>
  <cp:lastModifiedBy>User</cp:lastModifiedBy>
  <dcterms:modified xsi:type="dcterms:W3CDTF">2012-08-16T07:33:00Z</dcterms:modified>
  <cp:revision>3</cp:revision>
  <dc:subject/>
  <dc:title>A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