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0"/>
        <w:gridCol w:w="1980"/>
        <w:gridCol w:w="2000"/>
      </w:tblGrid>
      <w:tr>
        <w:trPr>
          <w:trHeight w:val="1200" w:hRule="atLeast"/>
        </w:trPr>
        <w:tc>
          <w:tcPr>
            <w:tcW w:w="85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44"/>
                <w:szCs w:val="44"/>
              </w:rPr>
              <w:t>西山区教育系统</w:t>
            </w:r>
            <w:r>
              <w:rPr>
                <w:rFonts w:eastAsia="仿宋;宋体" w:cs="宋体" w:ascii="仿宋;宋体" w:hAnsi="仿宋;宋体"/>
                <w:b/>
                <w:bCs/>
                <w:kern w:val="0"/>
                <w:sz w:val="44"/>
                <w:szCs w:val="44"/>
              </w:rPr>
              <w:t>2012</w:t>
            </w:r>
            <w:r>
              <w:rPr>
                <w:rFonts w:ascii="仿宋;宋体" w:hAnsi="仿宋;宋体" w:cs="宋体" w:eastAsia="仿宋;宋体"/>
                <w:b/>
                <w:bCs/>
                <w:kern w:val="0"/>
                <w:sz w:val="44"/>
                <w:szCs w:val="44"/>
              </w:rPr>
              <w:t>年事业单位拟聘人员名单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拟聘用单位（岗位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拟聘人员姓名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山区第一中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中学数学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03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郝丽仙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山区粤秀中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中学体育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03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红飞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明市第十八中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中学数学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03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志涛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明市第十八中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中学生物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03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范永恒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明市第十九中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中学语文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03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柳欣彤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碧鸡中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中学政治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况虹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团结民族中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中学政治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成兰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团结民族中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中学音乐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伽日冰龙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谷律民族中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中学英语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丽波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山区职业高级中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学前教育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03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舒丹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海口建磷中心学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中学体育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秀英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海口建磷中心学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学语文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庆华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海口建磷中心学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学语文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辛瑞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海口建磷中心学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学语文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霜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海口建磷中心学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学语文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珊珊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海口建磷中心学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学数学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段宁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德亨学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学音乐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迤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永昌小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学语文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智美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求实小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学语文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希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求实小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学数学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范仙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工人新村小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学语文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丽华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工人新村小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学数学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蓉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育红小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学数学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汤琳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育红小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学科学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小芳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西华园小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学英语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费璇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昆湖小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学语文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莎莎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昆湖小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学音乐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红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崇新小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学语文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亚琴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书林第一小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学英语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小华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书林第二小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学语文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宁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书林第二小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学信息技术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谭红艳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棕树营小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学数学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清雯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红联小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学美术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莎莎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阳光小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学体育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窦宇楠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马街中心学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学语文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潇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马街中心学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学信息技术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立凤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马街大渔中心学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学语文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丽娇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马街大渔中心学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学数学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翠萍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马街大渔中心学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学数学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秋妮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马街大渔中心学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学英语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良芬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马街大渔中心学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学信息技术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苏娟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碧鸡徐霞客中心学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学语文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茜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徐霞客中心学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学数学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艳梅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海口云光中心学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学语文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婷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海口云光中心学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学数学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发芬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海口云光中心学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学体育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焦瑞莉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海口新华中心学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学英语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艳红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团结永靖中心学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学语文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严华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团结永靖中心学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学数学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林艳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团结永靖中心学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学英语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萍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第一幼儿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学前教育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聂士海渝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第一幼儿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学前教育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珍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山区第二幼儿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学前教育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艳芳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明市第三幼儿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学前教育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杰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明市第三幼儿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学前教育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健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明市第三幼儿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学前教育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夭娴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明市第三幼儿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学前教育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小芬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明市第三幼儿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艺术类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婧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明市委机关幼儿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学前教育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范师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明市委机关幼儿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学前教育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燕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明市委机关幼儿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学前教育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安育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明市第十五幼儿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学前教育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博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明市第十八幼儿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信息技术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5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旭超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明市第十八幼儿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学前教育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涂桂满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明市第十八幼儿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学前教育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德萍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明市第十八幼儿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学前教育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衍西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明市第十七幼儿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艺术类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丽金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明市第十七幼儿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艺术类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窦文君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明市第十七幼儿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艺术类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媛媛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明市第十七幼儿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信息技术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黎玉梅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明市第九幼儿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艺术类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珊妮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明市第九幼儿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艺术类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艺赢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明市第九幼儿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艺术类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妮霏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明市第九幼儿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艺术类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倪皖云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明市第九幼儿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艺术类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03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33:43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西山区教育系统2012年事业单位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