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武冈市</w:t>
      </w:r>
      <w:r>
        <w:rPr>
          <w:rFonts w:eastAsia="黑体;SimHei" w:cs="ˎ̥;Times New Roman" w:ascii="黑体;SimHei" w:hAnsi="黑体;SimHei"/>
          <w:sz w:val="36"/>
          <w:szCs w:val="36"/>
        </w:rPr>
        <w:t>2012</w:t>
      </w:r>
      <w:r>
        <w:rPr>
          <w:rFonts w:ascii="黑体;SimHei" w:hAnsi="黑体;SimHei" w:cs="ˎ̥;Times New Roman" w:eastAsia="黑体;SimHei"/>
          <w:sz w:val="36"/>
          <w:szCs w:val="36"/>
        </w:rPr>
        <w:t>年公开招聘教师体检结果公示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40"/>
        <w:gridCol w:w="1340"/>
        <w:gridCol w:w="1840"/>
        <w:gridCol w:w="1660"/>
        <w:gridCol w:w="1220"/>
      </w:tblGrid>
      <w:tr>
        <w:trPr>
          <w:trHeight w:val="54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一、小学语数教师（含手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体检结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左海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胡云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曾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方超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朱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戴冬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曾维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黄朝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黄敦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姜碧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伟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戴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9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海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艳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段秀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5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奇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小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唐金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易云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毛倩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7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谢小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钟芳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戴甲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海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6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秋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2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莫红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原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B1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手语</w:t>
            </w:r>
          </w:p>
        </w:tc>
      </w:tr>
      <w:tr>
        <w:trPr>
          <w:trHeight w:val="63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二、幼儿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体检结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蔡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费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吴芳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7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曾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游丽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9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马芳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5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苏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夏丽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8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马方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彭叶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>不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戴湘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顾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潘叶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8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彭晶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毛翠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>不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邓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春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曾红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戴利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A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三、小学英语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体检结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顾慧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苏少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肖莎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湘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雷玲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红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7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唐颖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丽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5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方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榕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林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喜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6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夏巧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金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2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四、小学音乐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体检结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文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3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邓艳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3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素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3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3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3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唐金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3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胡亦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3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曾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3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3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D3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五、小学美术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体检结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许小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3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艳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3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文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3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3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唐谟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36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淑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3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丽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3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36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陆仰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3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美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36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六、小学体育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体检结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晓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3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艳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3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曹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3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钟金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3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段世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3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>不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圣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3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3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肖文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3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道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34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金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3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七、小学信息技术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体检结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夏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G3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乐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G3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夏海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G3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段冬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G3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子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G3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朱黛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G3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爱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G38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段湘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G38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马玉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G38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27:00Z</dcterms:created>
  <dc:creator>ＩＮＫ丶ＳＴＡＮＤ</dc:creator>
  <dc:description/>
  <cp:keywords/>
  <dc:language>en-US</dc:language>
  <cp:lastModifiedBy>ＩＮＫ丶ＳＴＡＮＤ</cp:lastModifiedBy>
  <dcterms:modified xsi:type="dcterms:W3CDTF">2012-08-20T02:28:00Z</dcterms:modified>
  <cp:revision>3</cp:revision>
  <dc:subject/>
  <dc:title/>
</cp:coreProperties>
</file>