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868"/>
        <w:gridCol w:w="1247"/>
        <w:gridCol w:w="1656"/>
        <w:gridCol w:w="3024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地点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调一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灵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492903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9—6561939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市龙门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地调一队人事劳动科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勘二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笑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934325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4—27710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昌市许继大道西段地勘二院人事教育科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一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  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9916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-862355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莲花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二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381520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551568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莲花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矿四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炎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39813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601708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科学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地质科技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一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新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380076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6023989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郑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二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大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38148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860180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南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地矿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贸学校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  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03845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63728789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卫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省地质职工学校综合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调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39009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1—601316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市科学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地质科技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1:07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