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河南省地矿局所属事业单位</w:t>
      </w:r>
      <w:r>
        <w:rPr>
          <w:rFonts w:cs="宋体" w:ascii="宋体" w:hAnsi="宋体"/>
          <w:b/>
          <w:kern w:val="0"/>
          <w:sz w:val="44"/>
          <w:szCs w:val="44"/>
        </w:rPr>
        <w:t>201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公开招聘工作人员一览表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地调一队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671"/>
        <w:gridCol w:w="672"/>
        <w:gridCol w:w="672"/>
        <w:gridCol w:w="672"/>
        <w:gridCol w:w="2884"/>
      </w:tblGrid>
      <w:tr>
        <w:trPr>
          <w:trHeight w:val="9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勘查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地质工作、服务五年以上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采矿工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地质工作、服务五年以上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土资源调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调查与找矿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地质工作、服务五年以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地勘二院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633"/>
        <w:gridCol w:w="633"/>
        <w:gridCol w:w="633"/>
        <w:gridCol w:w="634"/>
        <w:gridCol w:w="3038"/>
      </w:tblGrid>
      <w:tr>
        <w:trPr>
          <w:trHeight w:val="9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土资源调查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作业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土地质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作业，水文地质方向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一院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633"/>
        <w:gridCol w:w="633"/>
        <w:gridCol w:w="633"/>
        <w:gridCol w:w="634"/>
        <w:gridCol w:w="3038"/>
      </w:tblGrid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球物理探矿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野外工作</w:t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质勘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野外工作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域地质调查及矿产普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野外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地质二队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633"/>
        <w:gridCol w:w="633"/>
        <w:gridCol w:w="633"/>
        <w:gridCol w:w="634"/>
        <w:gridCol w:w="3038"/>
      </w:tblGrid>
      <w:tr>
        <w:trPr>
          <w:trHeight w:val="9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勘查工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期野外艰苦地区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探矿四队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633"/>
        <w:gridCol w:w="633"/>
        <w:gridCol w:w="633"/>
        <w:gridCol w:w="634"/>
        <w:gridCol w:w="3038"/>
      </w:tblGrid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野外地质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水文一队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538"/>
        <w:gridCol w:w="539"/>
        <w:gridCol w:w="539"/>
        <w:gridCol w:w="539"/>
        <w:gridCol w:w="3430"/>
      </w:tblGrid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地质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水文二队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538"/>
        <w:gridCol w:w="539"/>
        <w:gridCol w:w="539"/>
        <w:gridCol w:w="539"/>
        <w:gridCol w:w="3430"/>
      </w:tblGrid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院校，男生优先</w:t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管理与信息系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院校，男生优先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域地质调查与矿产普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院校，男生优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经贸学校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538"/>
        <w:gridCol w:w="539"/>
        <w:gridCol w:w="539"/>
        <w:gridCol w:w="539"/>
        <w:gridCol w:w="3416"/>
      </w:tblGrid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矿山环境恢复与治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胜任教师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地调院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92"/>
        <w:gridCol w:w="469"/>
        <w:gridCol w:w="469"/>
        <w:gridCol w:w="469"/>
        <w:gridCol w:w="469"/>
        <w:gridCol w:w="3695"/>
      </w:tblGrid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955</wp:posOffset>
                      </wp:positionV>
                      <wp:extent cx="2063115" cy="3187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.65pt" to="183.35pt,4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85</wp:posOffset>
                      </wp:positionV>
                      <wp:extent cx="1004570" cy="560070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55pt" to="152.85pt,45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18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方向及有关要求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矿产普查与勘探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外艰苦地区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0:29Z</dcterms:created>
  <dc:creator>haixuan</dc:creator>
  <dc:description/>
  <dc:language>en-US</dc:language>
  <cp:lastModifiedBy/>
  <dcterms:modified xsi:type="dcterms:W3CDTF">1899-12-30T00:00:00Z</dcterms:modified>
  <cp:revision>0</cp:revision>
  <dc:subject/>
  <dc:title>河南省地矿局所属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