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03"/>
        <w:gridCol w:w="996"/>
        <w:gridCol w:w="992"/>
        <w:gridCol w:w="69"/>
        <w:gridCol w:w="923"/>
        <w:gridCol w:w="693"/>
        <w:gridCol w:w="1804"/>
        <w:gridCol w:w="96"/>
      </w:tblGrid>
      <w:tr>
        <w:trPr>
          <w:trHeight w:val="439" w:hRule="atLeast"/>
        </w:trPr>
        <w:tc>
          <w:tcPr>
            <w:tcW w:w="839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河南省卫生厅事业单位公开招聘工作人员一览表</w:t>
            </w:r>
          </w:p>
        </w:tc>
      </w:tr>
      <w:tr>
        <w:trPr>
          <w:trHeight w:val="439" w:hRule="atLeast"/>
        </w:trPr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河南省人民医院（博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20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硕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本科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心外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麻醉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胸外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神经外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中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IC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介入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整形外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肝胆外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血管瘤外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泌尿外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骨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生殖研究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遗传研究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妇产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儿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呼吸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心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肿瘤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消化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肾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感染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中医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内分泌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血液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河南省肿瘤医院、肿瘤研究院（博士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硕士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及人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胸外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肝胆胰外科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神经外科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泌尿外科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普通外科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骨科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乳腺外科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口腔肿瘤外科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头颈肿瘤外科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妇科肿瘤外科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妇科肿瘤放疗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麻醉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疼痛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ICU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放射物理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放射治疗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肿瘤内科或内科学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肿瘤内科乳腺肿瘤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内科血液专业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西医结合肿瘤内科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物治疗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核物理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核医学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放射介入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放射诊断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床检验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病理诊断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超声诊断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药学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卫生管理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流行病与卫生统计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会计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子生物学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8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河南省胸科医院（硕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4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本科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心血管外科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心血管内科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普胸外科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呼吸内科、结核病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重症医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药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病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临床医学检验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超声波医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病案控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医疗工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内镜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河南省疾病预防控制中心（博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5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硕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13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本科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本科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环境卫生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流行病学与卫生统计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微生物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分子生物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皮肤性病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临床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毒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分析化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无机化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免疫学（检验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卫生经济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医学心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声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技术管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河南职工医学院（硕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体解剖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生物化学检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卫生事业管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临床检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河南省职业病防治研究院（硕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3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本科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本科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血液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医学影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6"/>
                <w:sz w:val="22"/>
                <w:szCs w:val="22"/>
              </w:rPr>
              <w:t>B</w:t>
            </w:r>
            <w:r>
              <w:rPr>
                <w:rFonts w:ascii="仿宋_GB2312" w:hAnsi="仿宋_GB2312" w:cs="宋体" w:eastAsia="仿宋_GB2312"/>
                <w:spacing w:val="-16"/>
                <w:sz w:val="22"/>
                <w:szCs w:val="22"/>
              </w:rPr>
              <w:t>超、心电、心血管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麻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20"/>
                <w:sz w:val="22"/>
                <w:szCs w:val="22"/>
              </w:rPr>
              <w:t>核物理（放射医学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劳动卫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会计或管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4"/>
                <w:szCs w:val="22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河南卫生职工学院附属医院（硕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本科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医学检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麻醉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病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儿科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眼科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普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泌尿外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心胸外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呼吸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肾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内分沁学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神经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西医临床药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  <w:szCs w:val="22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河南省中医药研究院（博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8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硕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医心血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西医脑血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临床药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财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病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药化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分子生物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药分析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医肝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西医结合肿瘤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医文献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西医结合肾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  <w:szCs w:val="22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河南省血液中心（博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、硕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本科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血液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检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财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河南省直属机关第一门诊部（硕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6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本科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硕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本科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医内分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骨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临床检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放射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文秘相关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  <w:szCs w:val="22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河南省直属机关第二门诊部（本科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本科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内分泌或心血管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口腔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妇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学影像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法学或文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  <w:szCs w:val="22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河南护理职业学院（硕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3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本科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物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解剖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组织胚胎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神经生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呼吸生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病理生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肿瘤病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耳鼻喉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生物化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免疫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病毒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医临床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然药化或药物化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学英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  <w:szCs w:val="22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河南省洛阳正骨医院（博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15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硕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医骨伤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医骨伤专业（骨关节病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医骨伤专业（手法正骨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医骨伤专业（核医学科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针灸推拿专业（颈腰痛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康复医学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风湿免疫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内分泌专业（骨质疏松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西医骨科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手外显微外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研究岗位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脊柱外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研究岗位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运动医学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西医重症医学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心血管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呼吸内科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消化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麻醉学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药学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药学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科研与知识产权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病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检验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放射医学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超声诊断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肌电图诊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卫生事业管理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医院管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护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营养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流行病学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预防医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医院控感 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法律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财务管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审计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监察室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力资源管理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医院管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医学工程专业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一体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医学工程部 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机电一体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医院后勤 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文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新闻专业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文秘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医院宣传 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药化学分析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仪器分析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研究院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河南省医学情报所（硕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人数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kern w:val="0"/>
                <w:sz w:val="22"/>
                <w:szCs w:val="22"/>
              </w:rPr>
              <w:t>情报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河南省医学科学院（硕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人数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" w:eastAsia="华文仿宋"/>
                <w:kern w:val="0"/>
                <w:sz w:val="22"/>
                <w:szCs w:val="22"/>
              </w:rPr>
              <w:t>流行病学、卫生事业管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12:45Z</dcterms:created>
  <dc:creator>haixuan</dc:creator>
  <dc:description/>
  <dc:language>en-US</dc:language>
  <cp:lastModifiedBy/>
  <dcterms:modified xsi:type="dcterms:W3CDTF">1899-12-30T00:00:00Z</dcterms:modified>
  <cp:revision>0</cp:revision>
  <dc:subject/>
  <dc:title>附件1：2012年河南省卫生厅事业单位公开招聘工作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